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w:hAnsi="Times" w:cs="Times"/>
          <w:lang w:val="en-US" w:eastAsia="en-US"/>
        </w:rPr>
      </w:pPr>
      <w:r>
        <w:rPr>
          <w:rFonts w:cs="Times" w:ascii="Times" w:hAnsi="Times"/>
          <w:lang w:val="en-US" w:eastAsia="en-US"/>
        </w:rPr>
        <w:drawing>
          <wp:anchor behindDoc="0" distT="0" distB="0" distL="114935" distR="114935" simplePos="0" locked="0" layoutInCell="0" allowOverlap="1" relativeHeight="18">
            <wp:simplePos x="0" y="0"/>
            <wp:positionH relativeFrom="column">
              <wp:posOffset>3947795</wp:posOffset>
            </wp:positionH>
            <wp:positionV relativeFrom="paragraph">
              <wp:posOffset>18415</wp:posOffset>
            </wp:positionV>
            <wp:extent cx="2016760" cy="1496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016760" cy="14960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350</wp:posOffset>
            </wp:positionH>
            <wp:positionV relativeFrom="paragraph">
              <wp:posOffset>6350</wp:posOffset>
            </wp:positionV>
            <wp:extent cx="1965960" cy="14878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965960" cy="1487805"/>
                    </a:xfrm>
                    <a:prstGeom prst="rect">
                      <a:avLst/>
                    </a:prstGeom>
                  </pic:spPr>
                </pic:pic>
              </a:graphicData>
            </a:graphic>
          </wp:anchor>
        </w:drawing>
      </w:r>
    </w:p>
    <w:p>
      <w:pPr>
        <w:pStyle w:val="Normal"/>
        <w:spacing w:before="120" w:after="0"/>
        <w:rPr>
          <w:rFonts w:ascii="Times" w:hAnsi="Times" w:cs="Times"/>
        </w:rPr>
      </w:pPr>
      <w:r>
        <w:rPr>
          <w:rFonts w:cs="Times" w:ascii="Times" w:hAnsi="Times"/>
        </w:rPr>
      </w:r>
    </w:p>
    <w:p>
      <w:pPr>
        <w:pStyle w:val="Normal"/>
        <w:spacing w:before="120" w:after="0"/>
        <w:rPr>
          <w:rFonts w:ascii="Times" w:hAnsi="Times" w:cs="Times"/>
        </w:rPr>
      </w:pPr>
      <w:r>
        <w:rPr>
          <w:rFonts w:cs="Times" w:ascii="Times" w:hAnsi="Times"/>
        </w:rPr>
      </w:r>
    </w:p>
    <w:p>
      <w:pPr>
        <w:pStyle w:val="Normal"/>
        <w:spacing w:before="120" w:after="0"/>
        <w:rPr>
          <w:rFonts w:ascii="Times" w:hAnsi="Times" w:cs="Times"/>
        </w:rPr>
      </w:pPr>
      <w:r>
        <w:rPr>
          <w:rFonts w:cs="Times" w:ascii="Times" w:hAnsi="Times"/>
        </w:rPr>
      </w:r>
    </w:p>
    <w:p>
      <w:pPr>
        <w:pStyle w:val="Normal"/>
        <w:spacing w:before="120" w:after="0"/>
        <w:rPr>
          <w:rFonts w:ascii="Times" w:hAnsi="Times" w:cs="Times"/>
        </w:rPr>
      </w:pPr>
      <w:r>
        <w:rPr>
          <w:rFonts w:cs="Times" w:ascii="Times" w:hAnsi="Times"/>
        </w:rPr>
      </w:r>
    </w:p>
    <w:p>
      <w:pPr>
        <w:pStyle w:val="Normal"/>
        <w:spacing w:before="120" w:after="0"/>
        <w:rPr>
          <w:rFonts w:ascii="Times" w:hAnsi="Times" w:cs="Times"/>
        </w:rPr>
      </w:pPr>
      <w:r>
        <w:rPr>
          <w:rFonts w:cs="Times" w:ascii="Times" w:hAnsi="Times"/>
        </w:rPr>
      </w:r>
    </w:p>
    <w:p>
      <w:pPr>
        <w:pStyle w:val="Normal"/>
        <w:spacing w:before="120" w:after="0"/>
        <w:jc w:val="center"/>
        <w:rPr>
          <w:rFonts w:ascii="Times" w:hAnsi="Times" w:cs="Times"/>
          <w:b/>
          <w:b/>
          <w:sz w:val="28"/>
          <w:szCs w:val="28"/>
        </w:rPr>
      </w:pPr>
      <w:r>
        <w:rPr>
          <w:rFonts w:cs="Times" w:ascii="Times" w:hAnsi="Times"/>
          <w:b/>
          <w:sz w:val="28"/>
          <w:szCs w:val="28"/>
        </w:rPr>
        <w:t>Sabine Elisabeth Apitz, Ph.D.</w:t>
      </w:r>
    </w:p>
    <w:p>
      <w:pPr>
        <w:pStyle w:val="Normal"/>
        <w:spacing w:before="120" w:after="0"/>
        <w:ind w:left="2880" w:hanging="2880"/>
        <w:jc w:val="center"/>
        <w:rPr/>
      </w:pPr>
      <w:r>
        <w:rPr/>
        <w:t>1 South Cottages, The Ford, Little Hadham, Ware, Hertfordshire, SG11 2AT, UK</w:t>
      </w:r>
    </w:p>
    <w:p>
      <w:pPr>
        <w:pStyle w:val="Normal"/>
        <w:jc w:val="center"/>
        <w:rPr/>
      </w:pPr>
      <w:r>
        <w:rPr/>
        <w:t>Telephone:  +44 (0)1279 771890; FAX:  +44 (0)1279 771403</w:t>
      </w:r>
    </w:p>
    <w:p>
      <w:pPr>
        <w:pStyle w:val="Normal"/>
        <w:jc w:val="center"/>
        <w:rPr/>
      </w:pPr>
      <w:hyperlink r:id="rId4">
        <w:r>
          <w:rPr>
            <w:rStyle w:val="InternetLink"/>
          </w:rPr>
          <w:t>drsea@cvrl.org</w:t>
        </w:r>
      </w:hyperlink>
      <w:r>
        <w:rPr/>
        <w:t xml:space="preserve">; </w:t>
      </w:r>
      <w:hyperlink r:id="rId5">
        <w:r>
          <w:rPr>
            <w:rStyle w:val="InternetLink"/>
          </w:rPr>
          <w:t>drsea@mudineye.plus.com</w:t>
        </w:r>
      </w:hyperlink>
    </w:p>
    <w:p>
      <w:pPr>
        <w:pStyle w:val="HTMLBody"/>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120" w:after="0"/>
        <w:ind w:left="1440" w:hanging="1440"/>
        <w:rPr>
          <w:rFonts w:ascii="Times" w:hAnsi="Times" w:cs="Times"/>
        </w:rPr>
      </w:pPr>
      <w:r>
        <w:rPr>
          <w:rFonts w:cs="Times" w:ascii="Times" w:hAnsi="Times"/>
        </w:rPr>
        <w:t>STATUS:</w:t>
        <w:tab/>
      </w:r>
    </w:p>
    <w:p>
      <w:pPr>
        <w:pStyle w:val="Normal"/>
        <w:numPr>
          <w:ilvl w:val="0"/>
          <w:numId w:val="2"/>
        </w:numPr>
        <w:tabs>
          <w:tab w:val="clear" w:pos="720"/>
          <w:tab w:val="left" w:pos="567" w:leader="none"/>
        </w:tabs>
        <w:spacing w:before="0" w:after="20"/>
        <w:ind w:left="851" w:hanging="567"/>
        <w:rPr/>
      </w:pPr>
      <w:r>
        <w:rPr>
          <w:rFonts w:cs="Times" w:ascii="Times" w:hAnsi="Times"/>
          <w:lang w:val="es-ES_tradnl"/>
        </w:rPr>
        <w:t>Director</w:t>
      </w:r>
      <w:r>
        <w:rPr>
          <w:lang w:val="es-ES_tradnl"/>
        </w:rPr>
        <w:t>, SEA Environmental Decisions, Ltd.</w:t>
      </w:r>
    </w:p>
    <w:p>
      <w:pPr>
        <w:pStyle w:val="Normal"/>
        <w:numPr>
          <w:ilvl w:val="0"/>
          <w:numId w:val="2"/>
        </w:numPr>
        <w:tabs>
          <w:tab w:val="clear" w:pos="720"/>
          <w:tab w:val="left" w:pos="567" w:leader="none"/>
        </w:tabs>
        <w:spacing w:before="0" w:after="20"/>
        <w:ind w:left="851" w:hanging="567"/>
        <w:rPr/>
      </w:pPr>
      <w:r>
        <w:rPr/>
        <w:t>Principal Scientist, SEA Environmental Decisions</w:t>
      </w:r>
    </w:p>
    <w:p>
      <w:pPr>
        <w:pStyle w:val="Normal"/>
        <w:numPr>
          <w:ilvl w:val="0"/>
          <w:numId w:val="2"/>
        </w:numPr>
        <w:tabs>
          <w:tab w:val="clear" w:pos="720"/>
          <w:tab w:val="left" w:pos="567" w:leader="none"/>
        </w:tabs>
        <w:spacing w:before="0" w:after="20"/>
        <w:ind w:left="851" w:hanging="567"/>
        <w:rPr/>
      </w:pPr>
      <w:r>
        <w:rPr/>
        <w:t xml:space="preserve">Visiting Professor, Cranfield University at Silsoe, Institute of Water and the Environment </w:t>
      </w:r>
    </w:p>
    <w:p>
      <w:pPr>
        <w:pStyle w:val="Normal"/>
        <w:numPr>
          <w:ilvl w:val="0"/>
          <w:numId w:val="2"/>
        </w:numPr>
        <w:tabs>
          <w:tab w:val="clear" w:pos="720"/>
          <w:tab w:val="left" w:pos="567" w:leader="none"/>
        </w:tabs>
        <w:spacing w:before="0" w:after="20"/>
        <w:ind w:left="851" w:hanging="567"/>
        <w:rPr/>
      </w:pPr>
      <w:r>
        <w:rPr/>
        <w:t>Adjunct</w:t>
      </w:r>
      <w:r>
        <w:rPr>
          <w:rFonts w:cs="Times" w:ascii="Times" w:hAnsi="Times"/>
        </w:rPr>
        <w:t xml:space="preserve"> Scientist, Office of Naval Research International Field Office</w:t>
      </w:r>
    </w:p>
    <w:p>
      <w:pPr>
        <w:pStyle w:val="Normal"/>
        <w:tabs>
          <w:tab w:val="clear" w:pos="720"/>
          <w:tab w:val="left" w:pos="-1440" w:leader="none"/>
        </w:tabs>
        <w:ind w:left="1440" w:hanging="1440"/>
        <w:rPr>
          <w:rFonts w:ascii="Times" w:hAnsi="Times" w:cs="Times"/>
        </w:rPr>
      </w:pPr>
      <w:r>
        <w:rPr>
          <w:rFonts w:cs="Times" w:ascii="Times" w:hAnsi="Times"/>
        </w:rPr>
      </w:r>
    </w:p>
    <w:p>
      <w:pPr>
        <w:pStyle w:val="Normal"/>
        <w:rPr>
          <w:rFonts w:ascii="Times" w:hAnsi="Times" w:cs="Times"/>
        </w:rPr>
      </w:pPr>
      <w:r>
        <w:rPr>
          <w:rFonts w:cs="Times" w:ascii="Times" w:hAnsi="Times"/>
        </w:rPr>
        <w:t>EDUCATION:</w:t>
      </w:r>
    </w:p>
    <w:p>
      <w:pPr>
        <w:pStyle w:val="Normal"/>
        <w:numPr>
          <w:ilvl w:val="0"/>
          <w:numId w:val="2"/>
        </w:numPr>
        <w:tabs>
          <w:tab w:val="clear" w:pos="720"/>
          <w:tab w:val="left" w:pos="567" w:leader="none"/>
        </w:tabs>
        <w:spacing w:before="0" w:after="20"/>
        <w:ind w:left="851" w:hanging="567"/>
        <w:rPr/>
      </w:pPr>
      <w:r>
        <w:rPr>
          <w:rFonts w:cs="Times" w:ascii="Times" w:hAnsi="Times"/>
        </w:rPr>
        <w:t xml:space="preserve">1983:  </w:t>
      </w:r>
      <w:r>
        <w:rPr/>
        <w:t xml:space="preserve">B.S. in Chemistry with honors, California State University, Fullerton. </w:t>
      </w:r>
    </w:p>
    <w:p>
      <w:pPr>
        <w:pStyle w:val="Normal"/>
        <w:numPr>
          <w:ilvl w:val="0"/>
          <w:numId w:val="2"/>
        </w:numPr>
        <w:tabs>
          <w:tab w:val="clear" w:pos="720"/>
          <w:tab w:val="left" w:pos="567" w:leader="none"/>
        </w:tabs>
        <w:spacing w:before="0" w:after="20"/>
        <w:ind w:left="851" w:hanging="567"/>
        <w:rPr/>
      </w:pPr>
      <w:r>
        <w:rPr/>
        <w:t xml:space="preserve">1988:  M.S. in Oceanography (Marine Geochemistry), University of California, San Diego, </w:t>
        <w:tab/>
        <w:t>Scripps Institution of Oceanography</w:t>
      </w:r>
    </w:p>
    <w:p>
      <w:pPr>
        <w:pStyle w:val="Normal"/>
        <w:numPr>
          <w:ilvl w:val="0"/>
          <w:numId w:val="2"/>
        </w:numPr>
        <w:tabs>
          <w:tab w:val="clear" w:pos="720"/>
          <w:tab w:val="left" w:pos="567" w:leader="none"/>
        </w:tabs>
        <w:spacing w:before="0" w:after="20"/>
        <w:ind w:left="851" w:hanging="567"/>
        <w:rPr/>
      </w:pPr>
      <w:r>
        <w:rPr/>
        <w:t>1991:  Ph.D. in Oceanography (Marine Geochemistry), University of California, San Diego, Scripps</w:t>
      </w:r>
      <w:r>
        <w:rPr>
          <w:rFonts w:cs="Times" w:ascii="Times" w:hAnsi="Times"/>
        </w:rPr>
        <w:t xml:space="preserve"> Institution of Oceanograph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OST-DOCTORAL EDUCATION:</w:t>
      </w:r>
    </w:p>
    <w:p>
      <w:pPr>
        <w:pStyle w:val="Normal"/>
        <w:numPr>
          <w:ilvl w:val="0"/>
          <w:numId w:val="2"/>
        </w:numPr>
        <w:tabs>
          <w:tab w:val="clear" w:pos="720"/>
          <w:tab w:val="left" w:pos="567" w:leader="none"/>
        </w:tabs>
        <w:spacing w:before="0" w:after="20"/>
        <w:ind w:left="851" w:hanging="567"/>
        <w:rPr/>
      </w:pPr>
      <w:r>
        <w:rPr/>
        <w:t xml:space="preserve">March </w:t>
      </w:r>
      <w:r>
        <w:rPr>
          <w:rFonts w:cs="Times" w:ascii="Times" w:hAnsi="Times"/>
        </w:rPr>
        <w:t>1991</w:t>
      </w:r>
      <w:r>
        <w:rPr/>
        <w:t>- March 1992:  Office of Naval Technology Postdoctoral Research Fellow</w:t>
      </w:r>
    </w:p>
    <w:p>
      <w:pPr>
        <w:pStyle w:val="Normal"/>
        <w:spacing w:before="0" w:after="20"/>
        <w:rPr/>
      </w:pPr>
      <w:r>
        <w:rPr/>
      </w:r>
    </w:p>
    <w:p>
      <w:pPr>
        <w:pStyle w:val="Normal"/>
        <w:rPr>
          <w:rFonts w:ascii="Times" w:hAnsi="Times" w:cs="Times"/>
        </w:rPr>
      </w:pPr>
      <w:r>
        <w:rPr>
          <w:rFonts w:cs="Times" w:ascii="Times" w:hAnsi="Times"/>
        </w:rPr>
        <w:t>EXPERIENCE:</w:t>
      </w:r>
    </w:p>
    <w:p>
      <w:pPr>
        <w:pStyle w:val="Normal"/>
        <w:numPr>
          <w:ilvl w:val="0"/>
          <w:numId w:val="2"/>
        </w:numPr>
        <w:tabs>
          <w:tab w:val="clear" w:pos="720"/>
          <w:tab w:val="left" w:pos="567" w:leader="none"/>
        </w:tabs>
        <w:spacing w:before="0" w:after="20"/>
        <w:ind w:left="851" w:hanging="567"/>
        <w:rPr/>
      </w:pPr>
      <w:r>
        <w:rPr/>
        <w:t xml:space="preserve">August 2001-Present:  Principal scientist and Director for SEA Environmental Decisions (and from October 2003, SEA Environmental Decisions, Ltd.,).  Providing technical and policy support and input on issues of marine environmental management and research to an international group of clients. </w:t>
      </w:r>
    </w:p>
    <w:p>
      <w:pPr>
        <w:pStyle w:val="Normal"/>
        <w:numPr>
          <w:ilvl w:val="0"/>
          <w:numId w:val="2"/>
        </w:numPr>
        <w:tabs>
          <w:tab w:val="clear" w:pos="720"/>
          <w:tab w:val="left" w:pos="567" w:leader="none"/>
        </w:tabs>
        <w:spacing w:before="0" w:after="20"/>
        <w:ind w:left="851" w:hanging="567"/>
        <w:rPr/>
      </w:pPr>
      <w:r>
        <w:rPr/>
        <w:t>April-December 2003:  Special consultant, San Diego State University.  Providing technical oversight and integration for a multi-institutional marine environmental research and field programme.</w:t>
      </w:r>
    </w:p>
    <w:p>
      <w:pPr>
        <w:pStyle w:val="Normal"/>
        <w:numPr>
          <w:ilvl w:val="0"/>
          <w:numId w:val="2"/>
        </w:numPr>
        <w:tabs>
          <w:tab w:val="clear" w:pos="720"/>
          <w:tab w:val="left" w:pos="567" w:leader="none"/>
        </w:tabs>
        <w:spacing w:before="0" w:after="20"/>
        <w:ind w:left="851" w:hanging="567"/>
        <w:rPr/>
      </w:pPr>
      <w:r>
        <w:rPr/>
        <w:t>March 1992 to February 2003:  Research Oceanographer/Marine and Environmental Chemist, SPAWAR Systems Center, San Diego.  Director of the Sediment Management Laboratory (formerly the Remediation Research Laboratory).  Principal investigator of a large research program, consisting of multiple projects, from basic to applied, addressing the technical aspects of how sediment/contaminant interactions affect their risk, assessment, fate and management.  Provided direct environmental advice, as well as support and representation on several marine and environmental issues.  Funded and supervised a research group ranging from 5-12 individuals, consisting of technical staff, students, postdoctoral researchers and visiting faculty.  (DP-IV/GS14-15).</w:t>
      </w:r>
    </w:p>
    <w:p>
      <w:pPr>
        <w:pStyle w:val="Normal"/>
        <w:numPr>
          <w:ilvl w:val="0"/>
          <w:numId w:val="2"/>
        </w:numPr>
        <w:tabs>
          <w:tab w:val="clear" w:pos="720"/>
          <w:tab w:val="left" w:pos="567" w:leader="none"/>
        </w:tabs>
        <w:spacing w:before="0" w:after="20"/>
        <w:ind w:left="851" w:hanging="567"/>
        <w:rPr/>
      </w:pPr>
      <w:r>
        <w:rPr/>
        <w:t xml:space="preserve">March 1991 to March 1992: Office of Naval Technology Postdoctoral Fellow, Naval Ocean Systems Center, Marine Environment Branch.  Carried out research into the effects of soil mineralogy and conditions, as well as contaminant type, on direct, in situ optical measurements in soil, under Dr. Stephen Lieberman.  Assisted Dr. Lieberman in integrating his research and applied programs, supervised the work of technical personnel, students and contractors.  </w:t>
      </w:r>
    </w:p>
    <w:p>
      <w:pPr>
        <w:pStyle w:val="Normal"/>
        <w:numPr>
          <w:ilvl w:val="0"/>
          <w:numId w:val="2"/>
        </w:numPr>
        <w:tabs>
          <w:tab w:val="clear" w:pos="720"/>
          <w:tab w:val="left" w:pos="567" w:leader="none"/>
        </w:tabs>
        <w:spacing w:before="0" w:after="20"/>
        <w:ind w:left="851" w:hanging="567"/>
        <w:rPr/>
      </w:pPr>
      <w:r>
        <w:rPr/>
        <w:t xml:space="preserve">1988 to 1991:  Joint Oceanographic Institutions Graduate Fellow, Scripps Institution of Oceanography.  “Lithification of Basal Carbonates on Mid-ocean Ridge Flanks” – a comparative geochemical study of rapidly lithified carbonates on the flanks of mid-ocean ridges, and “normal” marine limestone sequences, to determine mechanisms of rapid lithification, and to examine elemental distribution coefficients in marine sediments, with Prof. Miriam Kastner. </w:t>
      </w:r>
    </w:p>
    <w:p>
      <w:pPr>
        <w:pStyle w:val="Normal"/>
        <w:numPr>
          <w:ilvl w:val="0"/>
          <w:numId w:val="2"/>
        </w:numPr>
        <w:tabs>
          <w:tab w:val="clear" w:pos="720"/>
          <w:tab w:val="left" w:pos="567" w:leader="none"/>
        </w:tabs>
        <w:spacing w:before="0" w:after="20"/>
        <w:ind w:left="851" w:hanging="567"/>
        <w:rPr/>
      </w:pPr>
      <w:r>
        <w:rPr/>
        <w:t>1985 to 1988:  National Science Foundation Fellow, Scripps Institution of Oceanography.  Geochemical studies of metalliferous marine sediments, and of carbonates at mid-ocean ridge flanks.  Development of methods to selectively extract carbonates in a metal-rich sediments, and examination of geochemical signatures in such carbonates, with Prof. Miriam Kastner.</w:t>
      </w:r>
    </w:p>
    <w:p>
      <w:pPr>
        <w:pStyle w:val="Normal"/>
        <w:numPr>
          <w:ilvl w:val="0"/>
          <w:numId w:val="2"/>
        </w:numPr>
        <w:tabs>
          <w:tab w:val="clear" w:pos="720"/>
          <w:tab w:val="left" w:pos="567" w:leader="none"/>
        </w:tabs>
        <w:spacing w:before="0" w:after="20"/>
        <w:ind w:left="851" w:hanging="567"/>
        <w:rPr/>
      </w:pPr>
      <w:r>
        <w:rPr/>
        <w:t>September 1984 to September 1985:  Research assistant, University of California, San Diego, Scripps Institution of Oceanography.  Investigation of geochemical signatures of metalliferous sediments from Deep Sea Drilling Program Leg 92, with Prof. Miriam Kastner.</w:t>
      </w:r>
    </w:p>
    <w:p>
      <w:pPr>
        <w:pStyle w:val="Normal"/>
        <w:numPr>
          <w:ilvl w:val="0"/>
          <w:numId w:val="2"/>
        </w:numPr>
        <w:tabs>
          <w:tab w:val="clear" w:pos="720"/>
          <w:tab w:val="left" w:pos="567" w:leader="none"/>
        </w:tabs>
        <w:spacing w:before="0" w:after="20"/>
        <w:ind w:left="851" w:hanging="567"/>
        <w:rPr/>
      </w:pPr>
      <w:r>
        <w:rPr/>
        <w:t>May 1982 to September 1984:  Materials engineer, responsible for solder research, failure analysis, metallography, scanning electron microscopy and quality control of electronic parts, Rockwell, Int'l, Semiconductor Technology Division.</w:t>
      </w:r>
    </w:p>
    <w:p>
      <w:pPr>
        <w:pStyle w:val="Normal"/>
        <w:numPr>
          <w:ilvl w:val="0"/>
          <w:numId w:val="2"/>
        </w:numPr>
        <w:tabs>
          <w:tab w:val="clear" w:pos="720"/>
          <w:tab w:val="left" w:pos="567" w:leader="none"/>
        </w:tabs>
        <w:spacing w:before="0" w:after="20"/>
        <w:ind w:left="851" w:hanging="567"/>
        <w:rPr/>
      </w:pPr>
      <w:r>
        <w:rPr/>
        <w:t>July 1982 to June 1983: Chemistry Department grader and undergraduate research assistant in organometallic and organic synthesis, under Profs. Pat Wegner and John Olmsted, California State University, Fullerton.</w:t>
      </w:r>
    </w:p>
    <w:p>
      <w:pPr>
        <w:pStyle w:val="Normal"/>
        <w:numPr>
          <w:ilvl w:val="0"/>
          <w:numId w:val="2"/>
        </w:numPr>
        <w:tabs>
          <w:tab w:val="clear" w:pos="720"/>
          <w:tab w:val="left" w:pos="567" w:leader="none"/>
        </w:tabs>
        <w:spacing w:before="0" w:after="20"/>
        <w:ind w:left="851" w:hanging="567"/>
        <w:rPr/>
      </w:pPr>
      <w:r>
        <w:rPr/>
        <w:t>December 1981 to July 1982: Chemistry lab assistant, surfactant product development, metals assaying and separations, general laboratory support, Minetch Inc.</w:t>
      </w:r>
    </w:p>
    <w:p>
      <w:pPr>
        <w:pStyle w:val="Normal"/>
        <w:numPr>
          <w:ilvl w:val="0"/>
          <w:numId w:val="2"/>
        </w:numPr>
        <w:tabs>
          <w:tab w:val="clear" w:pos="720"/>
          <w:tab w:val="left" w:pos="567" w:leader="none"/>
        </w:tabs>
        <w:spacing w:before="0" w:after="20"/>
        <w:ind w:left="851" w:hanging="567"/>
        <w:rPr/>
      </w:pPr>
      <w:r>
        <w:rPr/>
        <w:t>February 1972 to May 1982:  Electronics assembly and test, computerization of inventory and parts lists, Traconex, In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rPr>
      </w:pPr>
      <w:r>
        <w:rPr>
          <w:caps/>
        </w:rPr>
      </w:r>
    </w:p>
    <w:p>
      <w:pPr>
        <w:pStyle w:val="Normal"/>
        <w:rPr>
          <w:rFonts w:ascii="Times" w:hAnsi="Times" w:cs="Times"/>
        </w:rPr>
      </w:pPr>
      <w:r>
        <w:rPr>
          <w:rFonts w:cs="Times" w:ascii="Times" w:hAnsi="Times"/>
        </w:rPr>
        <w:t>HONORS AND AWARDS:</w:t>
      </w:r>
    </w:p>
    <w:p>
      <w:pPr>
        <w:pStyle w:val="Normal"/>
        <w:numPr>
          <w:ilvl w:val="0"/>
          <w:numId w:val="2"/>
        </w:numPr>
        <w:tabs>
          <w:tab w:val="clear" w:pos="720"/>
          <w:tab w:val="left" w:pos="567" w:leader="none"/>
        </w:tabs>
        <w:spacing w:before="0" w:after="20"/>
        <w:ind w:left="851" w:hanging="567"/>
        <w:rPr/>
      </w:pPr>
      <w:r>
        <w:rPr/>
        <w:t>Navy Meritorious Civilian Service Medal (1997)</w:t>
      </w:r>
    </w:p>
    <w:p>
      <w:pPr>
        <w:pStyle w:val="Normal"/>
        <w:numPr>
          <w:ilvl w:val="0"/>
          <w:numId w:val="2"/>
        </w:numPr>
        <w:tabs>
          <w:tab w:val="clear" w:pos="720"/>
          <w:tab w:val="left" w:pos="567" w:leader="none"/>
        </w:tabs>
        <w:spacing w:before="0" w:after="20"/>
        <w:ind w:left="851" w:hanging="567"/>
        <w:rPr/>
      </w:pPr>
      <w:r>
        <w:rPr/>
        <w:t>SSC San Diego Exemplary Achievement Award (1995)</w:t>
      </w:r>
    </w:p>
    <w:p>
      <w:pPr>
        <w:pStyle w:val="Normal"/>
        <w:numPr>
          <w:ilvl w:val="0"/>
          <w:numId w:val="2"/>
        </w:numPr>
        <w:tabs>
          <w:tab w:val="clear" w:pos="720"/>
          <w:tab w:val="left" w:pos="567" w:leader="none"/>
        </w:tabs>
        <w:spacing w:before="0" w:after="20"/>
        <w:ind w:left="851" w:hanging="567"/>
        <w:rPr/>
      </w:pPr>
      <w:r>
        <w:rPr/>
        <w:t>Office of Naval Technology Postdoctoral Research Fellow (1991-1992)</w:t>
      </w:r>
    </w:p>
    <w:p>
      <w:pPr>
        <w:pStyle w:val="Normal"/>
        <w:numPr>
          <w:ilvl w:val="0"/>
          <w:numId w:val="2"/>
        </w:numPr>
        <w:tabs>
          <w:tab w:val="clear" w:pos="720"/>
          <w:tab w:val="left" w:pos="567" w:leader="none"/>
        </w:tabs>
        <w:spacing w:before="0" w:after="20"/>
        <w:ind w:left="851" w:hanging="567"/>
        <w:rPr/>
      </w:pPr>
      <w:r>
        <w:rPr/>
        <w:t>Joint Oceanographic Institutions, Inc., Graduate Fellow (1988-1991)</w:t>
      </w:r>
    </w:p>
    <w:p>
      <w:pPr>
        <w:pStyle w:val="Normal"/>
        <w:numPr>
          <w:ilvl w:val="0"/>
          <w:numId w:val="2"/>
        </w:numPr>
        <w:tabs>
          <w:tab w:val="clear" w:pos="720"/>
          <w:tab w:val="left" w:pos="567" w:leader="none"/>
        </w:tabs>
        <w:spacing w:before="0" w:after="20"/>
        <w:ind w:left="851" w:hanging="567"/>
        <w:rPr/>
      </w:pPr>
      <w:r>
        <w:rPr/>
        <w:t>National Science Foundation Graduate Fellow (1985-1988)</w:t>
      </w:r>
    </w:p>
    <w:p>
      <w:pPr>
        <w:pStyle w:val="Normal"/>
        <w:numPr>
          <w:ilvl w:val="0"/>
          <w:numId w:val="2"/>
        </w:numPr>
        <w:tabs>
          <w:tab w:val="clear" w:pos="720"/>
          <w:tab w:val="left" w:pos="567" w:leader="none"/>
        </w:tabs>
        <w:spacing w:before="0" w:after="20"/>
        <w:ind w:left="851" w:hanging="567"/>
        <w:rPr/>
      </w:pPr>
      <w:r>
        <w:rPr/>
        <w:t>Lyle D. Wallace Award in Chemistry (1983)</w:t>
      </w:r>
    </w:p>
    <w:p>
      <w:pPr>
        <w:pStyle w:val="Normal"/>
        <w:numPr>
          <w:ilvl w:val="0"/>
          <w:numId w:val="2"/>
        </w:numPr>
        <w:tabs>
          <w:tab w:val="clear" w:pos="720"/>
          <w:tab w:val="left" w:pos="567" w:leader="none"/>
        </w:tabs>
        <w:spacing w:before="0" w:after="20"/>
        <w:ind w:left="851" w:hanging="567"/>
        <w:rPr/>
      </w:pPr>
      <w:r>
        <w:rPr/>
        <w:t>Alsumshah Award in Philosophy (1982)</w:t>
      </w:r>
    </w:p>
    <w:p>
      <w:pPr>
        <w:pStyle w:val="Normal"/>
        <w:numPr>
          <w:ilvl w:val="0"/>
          <w:numId w:val="2"/>
        </w:numPr>
        <w:tabs>
          <w:tab w:val="clear" w:pos="720"/>
          <w:tab w:val="left" w:pos="567" w:leader="none"/>
        </w:tabs>
        <w:spacing w:before="0" w:after="20"/>
        <w:ind w:left="851" w:hanging="567"/>
        <w:rPr/>
      </w:pPr>
      <w:r>
        <w:rPr/>
        <w:t>President’s Scholar, California State University, Fullerton (1980-1983)</w:t>
      </w:r>
    </w:p>
    <w:p>
      <w:pPr>
        <w:pStyle w:val="Normal"/>
        <w:spacing w:before="0" w:after="20"/>
        <w:rPr/>
      </w:pPr>
      <w:r>
        <w:rPr/>
      </w:r>
    </w:p>
    <w:p>
      <w:pPr>
        <w:pStyle w:val="Normal"/>
        <w:rPr>
          <w:rFonts w:ascii="Times" w:hAnsi="Times" w:cs="Times"/>
        </w:rPr>
      </w:pPr>
      <w:r>
        <w:rPr>
          <w:rFonts w:cs="Times" w:ascii="Times" w:hAnsi="Times"/>
        </w:rPr>
        <w:t>PROFESSIONAL ACTIVITIES:</w:t>
      </w:r>
    </w:p>
    <w:p>
      <w:pPr>
        <w:pStyle w:val="HTMLBody"/>
        <w:rPr>
          <w:rFonts w:ascii="Times" w:hAnsi="Times" w:cs="Times"/>
          <w:iCs/>
        </w:rPr>
      </w:pPr>
      <w:r>
        <w:rPr>
          <w:rFonts w:cs="Times" w:ascii="Times" w:hAnsi="Times"/>
          <w:i/>
          <w:iCs/>
          <w:u w:val="single"/>
        </w:rPr>
        <w:t>Meeting Chair and Organizer</w:t>
      </w:r>
      <w:r>
        <w:rPr>
          <w:rFonts w:cs="Times" w:ascii="Times" w:hAnsi="Times"/>
          <w:iCs/>
        </w:rPr>
        <w:t xml:space="preserve">: </w:t>
      </w:r>
    </w:p>
    <w:p>
      <w:pPr>
        <w:pStyle w:val="Normal"/>
        <w:numPr>
          <w:ilvl w:val="0"/>
          <w:numId w:val="2"/>
        </w:numPr>
        <w:tabs>
          <w:tab w:val="clear" w:pos="720"/>
          <w:tab w:val="left" w:pos="567" w:leader="none"/>
        </w:tabs>
        <w:spacing w:before="0" w:after="20"/>
        <w:ind w:left="851" w:hanging="567"/>
        <w:rPr/>
      </w:pPr>
      <w:r>
        <w:rPr/>
        <w:t>Steering committee, Third International Conference on Remediation of Contaminated Sediments, New Orleans, LA, January 2005</w:t>
      </w:r>
    </w:p>
    <w:p>
      <w:pPr>
        <w:pStyle w:val="Normal"/>
        <w:numPr>
          <w:ilvl w:val="0"/>
          <w:numId w:val="2"/>
        </w:numPr>
        <w:tabs>
          <w:tab w:val="clear" w:pos="720"/>
          <w:tab w:val="left" w:pos="567" w:leader="none"/>
        </w:tabs>
        <w:spacing w:before="0" w:after="20"/>
        <w:ind w:left="851" w:hanging="567"/>
        <w:rPr/>
      </w:pPr>
      <w:r>
        <w:rPr/>
        <w:t>Founding member and Steering Committee, SedComUK, a communications network for holistic sediment management in the UK</w:t>
      </w:r>
    </w:p>
    <w:p>
      <w:pPr>
        <w:pStyle w:val="Normal"/>
        <w:numPr>
          <w:ilvl w:val="0"/>
          <w:numId w:val="2"/>
        </w:numPr>
        <w:tabs>
          <w:tab w:val="clear" w:pos="720"/>
          <w:tab w:val="left" w:pos="567" w:leader="none"/>
        </w:tabs>
        <w:spacing w:before="0" w:after="20"/>
        <w:ind w:left="851" w:hanging="567"/>
        <w:rPr/>
      </w:pPr>
      <w:r>
        <w:rPr>
          <w:iCs/>
        </w:rPr>
        <w:t>Chair,</w:t>
      </w:r>
      <w:r>
        <w:rPr/>
        <w:t xml:space="preserve"> "Sediment Network (SedNet) and Other International Coordination Efforts", at the Second International Conference on Remediation of Contaminated Sediments</w:t>
      </w:r>
    </w:p>
    <w:p>
      <w:pPr>
        <w:pStyle w:val="Normal"/>
        <w:numPr>
          <w:ilvl w:val="0"/>
          <w:numId w:val="2"/>
        </w:numPr>
        <w:tabs>
          <w:tab w:val="clear" w:pos="720"/>
          <w:tab w:val="left" w:pos="567" w:leader="none"/>
        </w:tabs>
        <w:spacing w:before="0" w:after="20"/>
        <w:ind w:left="851" w:hanging="567"/>
        <w:rPr/>
      </w:pPr>
      <w:r>
        <w:rPr/>
        <w:t>Co-organizer, Workshop on Holistic Sediment Management:  UK Goals, Needs and Approaches, Day 2 of “Sediment Management in the UK:  Environmental Issues, 9-10th April 2003, University of Reading</w:t>
      </w:r>
    </w:p>
    <w:p>
      <w:pPr>
        <w:pStyle w:val="Normal"/>
        <w:numPr>
          <w:ilvl w:val="0"/>
          <w:numId w:val="2"/>
        </w:numPr>
        <w:tabs>
          <w:tab w:val="clear" w:pos="720"/>
          <w:tab w:val="left" w:pos="567" w:leader="none"/>
        </w:tabs>
        <w:spacing w:before="0" w:after="20"/>
        <w:ind w:left="851" w:hanging="567"/>
        <w:rPr/>
      </w:pPr>
      <w:r>
        <w:rPr/>
        <w:t>Steering Committee, Workshop on Environmental Stability of Chemicals in Sediments, 8-10th April 2003, San Diego, CA</w:t>
      </w:r>
    </w:p>
    <w:p>
      <w:pPr>
        <w:pStyle w:val="Normal"/>
        <w:numPr>
          <w:ilvl w:val="0"/>
          <w:numId w:val="2"/>
        </w:numPr>
        <w:tabs>
          <w:tab w:val="clear" w:pos="720"/>
          <w:tab w:val="left" w:pos="567" w:leader="none"/>
        </w:tabs>
        <w:spacing w:before="0" w:after="20"/>
        <w:ind w:left="851" w:hanging="567"/>
        <w:rPr/>
      </w:pPr>
      <w:r>
        <w:rPr/>
        <w:t>Organizer, Workshop of the Status of Navy Contaminated Sediment Management, 1998</w:t>
      </w:r>
    </w:p>
    <w:p>
      <w:pPr>
        <w:pStyle w:val="Normal"/>
        <w:numPr>
          <w:ilvl w:val="0"/>
          <w:numId w:val="2"/>
        </w:numPr>
        <w:tabs>
          <w:tab w:val="clear" w:pos="720"/>
          <w:tab w:val="left" w:pos="567" w:leader="none"/>
        </w:tabs>
        <w:spacing w:before="0" w:after="20"/>
        <w:ind w:left="851" w:hanging="567"/>
        <w:rPr/>
      </w:pPr>
      <w:r>
        <w:rPr/>
        <w:t>Various special sessions for International Conference on Remediation of Contaminated Sediments, American Chemical Society, American Geophysical Union, Association of Environmental Health and Sciences, Society of Environmental Toxicology and Chemistry</w:t>
      </w:r>
    </w:p>
    <w:p>
      <w:pPr>
        <w:pStyle w:val="Normal"/>
        <w:rPr/>
      </w:pPr>
      <w:r>
        <w:rPr>
          <w:rFonts w:cs="Times" w:ascii="Times" w:hAnsi="Times"/>
          <w:i/>
          <w:iCs/>
          <w:u w:val="single"/>
        </w:rPr>
        <w:t>Panels, Committees and Service</w:t>
      </w:r>
      <w:r>
        <w:rPr>
          <w:rFonts w:cs="Times" w:ascii="Times" w:hAnsi="Times"/>
          <w:i/>
          <w:iCs/>
        </w:rPr>
        <w:t xml:space="preserve">: </w:t>
      </w:r>
    </w:p>
    <w:p>
      <w:pPr>
        <w:pStyle w:val="Normal"/>
        <w:numPr>
          <w:ilvl w:val="0"/>
          <w:numId w:val="2"/>
        </w:numPr>
        <w:tabs>
          <w:tab w:val="clear" w:pos="720"/>
          <w:tab w:val="left" w:pos="567" w:leader="none"/>
        </w:tabs>
        <w:spacing w:before="0" w:after="20"/>
        <w:ind w:left="851" w:hanging="567"/>
        <w:rPr/>
      </w:pPr>
      <w:r>
        <w:rPr/>
        <w:t>Editorial Board, Journal of Soils and Sediments</w:t>
      </w:r>
    </w:p>
    <w:p>
      <w:pPr>
        <w:pStyle w:val="Normal"/>
        <w:numPr>
          <w:ilvl w:val="0"/>
          <w:numId w:val="2"/>
        </w:numPr>
        <w:tabs>
          <w:tab w:val="clear" w:pos="720"/>
          <w:tab w:val="left" w:pos="567" w:leader="none"/>
        </w:tabs>
        <w:spacing w:before="0" w:after="20"/>
        <w:ind w:left="851" w:hanging="567"/>
        <w:rPr/>
      </w:pPr>
      <w:r>
        <w:rPr/>
        <w:t>Steering Group Member, Broads Authority Sediment Management Strategy for the Broads Catchment</w:t>
      </w:r>
    </w:p>
    <w:p>
      <w:pPr>
        <w:pStyle w:val="Normal"/>
        <w:numPr>
          <w:ilvl w:val="0"/>
          <w:numId w:val="2"/>
        </w:numPr>
        <w:tabs>
          <w:tab w:val="clear" w:pos="720"/>
          <w:tab w:val="left" w:pos="567" w:leader="none"/>
        </w:tabs>
        <w:spacing w:before="0" w:after="20"/>
        <w:ind w:left="851" w:hanging="567"/>
        <w:rPr/>
      </w:pPr>
      <w:r>
        <w:rPr/>
        <w:t>Panelist, SETAC-sponsored Pellston workshop on Field-Based Effects Measures:  Linking Responses to Ecological Consequences</w:t>
      </w:r>
    </w:p>
    <w:p>
      <w:pPr>
        <w:pStyle w:val="Normal"/>
        <w:numPr>
          <w:ilvl w:val="0"/>
          <w:numId w:val="2"/>
        </w:numPr>
        <w:tabs>
          <w:tab w:val="clear" w:pos="720"/>
          <w:tab w:val="left" w:pos="567" w:leader="none"/>
        </w:tabs>
        <w:spacing w:before="0" w:after="20"/>
        <w:ind w:left="851" w:hanging="567"/>
        <w:rPr/>
      </w:pPr>
      <w:r>
        <w:rPr/>
        <w:t>SedNet (European demand-driven sediment research network) Working groups 2 and 5 core group member</w:t>
      </w:r>
    </w:p>
    <w:p>
      <w:pPr>
        <w:pStyle w:val="Normal"/>
        <w:numPr>
          <w:ilvl w:val="0"/>
          <w:numId w:val="2"/>
        </w:numPr>
        <w:tabs>
          <w:tab w:val="clear" w:pos="720"/>
          <w:tab w:val="left" w:pos="567" w:leader="none"/>
        </w:tabs>
        <w:spacing w:before="0" w:after="20"/>
        <w:ind w:left="851" w:hanging="567"/>
        <w:rPr/>
      </w:pPr>
      <w:r>
        <w:rPr/>
        <w:t>Science Advisory Board, Hazardous Substance Research Centers, South/Southwest</w:t>
      </w:r>
    </w:p>
    <w:p>
      <w:pPr>
        <w:pStyle w:val="Normal"/>
        <w:numPr>
          <w:ilvl w:val="0"/>
          <w:numId w:val="2"/>
        </w:numPr>
        <w:tabs>
          <w:tab w:val="clear" w:pos="720"/>
          <w:tab w:val="left" w:pos="567" w:leader="none"/>
        </w:tabs>
        <w:spacing w:before="0" w:after="20"/>
        <w:ind w:left="851" w:hanging="567"/>
        <w:rPr/>
      </w:pPr>
      <w:r>
        <w:rPr/>
        <w:t>Remediation Technologies Development Forum, Sediments Remediation Action Team member</w:t>
      </w:r>
    </w:p>
    <w:p>
      <w:pPr>
        <w:pStyle w:val="Normal"/>
        <w:numPr>
          <w:ilvl w:val="0"/>
          <w:numId w:val="2"/>
        </w:numPr>
        <w:tabs>
          <w:tab w:val="clear" w:pos="720"/>
          <w:tab w:val="left" w:pos="567" w:leader="none"/>
        </w:tabs>
        <w:spacing w:before="0" w:after="20"/>
        <w:ind w:left="851" w:hanging="567"/>
        <w:rPr/>
      </w:pPr>
      <w:r>
        <w:rPr/>
        <w:t>Sediment Management Work Group (technical liaison) (1998-2001)</w:t>
      </w:r>
    </w:p>
    <w:p>
      <w:pPr>
        <w:pStyle w:val="Normal"/>
        <w:numPr>
          <w:ilvl w:val="0"/>
          <w:numId w:val="2"/>
        </w:numPr>
        <w:tabs>
          <w:tab w:val="clear" w:pos="720"/>
          <w:tab w:val="left" w:pos="567" w:leader="none"/>
        </w:tabs>
        <w:spacing w:before="0" w:after="20"/>
        <w:ind w:left="851" w:hanging="567"/>
        <w:rPr/>
      </w:pPr>
      <w:r>
        <w:rPr/>
        <w:t>Panelist, ACS Workshop on Maintaining Balance Between Professional and Personal Lives</w:t>
      </w:r>
    </w:p>
    <w:p>
      <w:pPr>
        <w:pStyle w:val="Normal"/>
        <w:numPr>
          <w:ilvl w:val="0"/>
          <w:numId w:val="2"/>
        </w:numPr>
        <w:tabs>
          <w:tab w:val="clear" w:pos="720"/>
          <w:tab w:val="left" w:pos="567" w:leader="none"/>
        </w:tabs>
        <w:spacing w:before="0" w:after="20"/>
        <w:ind w:left="851" w:hanging="567"/>
        <w:rPr/>
      </w:pPr>
      <w:r>
        <w:rPr/>
        <w:t>West Coast Science Advisory Board, Association for Environmental Health Sciences</w:t>
      </w:r>
    </w:p>
    <w:p>
      <w:pPr>
        <w:pStyle w:val="Normal"/>
        <w:numPr>
          <w:ilvl w:val="0"/>
          <w:numId w:val="2"/>
        </w:numPr>
        <w:tabs>
          <w:tab w:val="clear" w:pos="720"/>
          <w:tab w:val="left" w:pos="567" w:leader="none"/>
        </w:tabs>
        <w:spacing w:before="0" w:after="20"/>
        <w:ind w:left="851" w:hanging="567"/>
        <w:rPr/>
      </w:pPr>
      <w:r>
        <w:rPr/>
        <w:t>Moderator, National Ocean Sciences Bowl, Regional Competition (1999-2001)</w:t>
      </w:r>
    </w:p>
    <w:p>
      <w:pPr>
        <w:pStyle w:val="Normal"/>
        <w:numPr>
          <w:ilvl w:val="0"/>
          <w:numId w:val="2"/>
        </w:numPr>
        <w:tabs>
          <w:tab w:val="clear" w:pos="720"/>
          <w:tab w:val="left" w:pos="567" w:leader="none"/>
        </w:tabs>
        <w:spacing w:before="0" w:after="20"/>
        <w:ind w:left="851" w:hanging="567"/>
        <w:rPr/>
      </w:pPr>
      <w:r>
        <w:rPr/>
        <w:t>Judge, Greater San Diego Science and Engineering Fair (1985-2001)</w:t>
      </w:r>
    </w:p>
    <w:p>
      <w:pPr>
        <w:pStyle w:val="Normal"/>
        <w:numPr>
          <w:ilvl w:val="0"/>
          <w:numId w:val="2"/>
        </w:numPr>
        <w:tabs>
          <w:tab w:val="clear" w:pos="720"/>
          <w:tab w:val="left" w:pos="567" w:leader="none"/>
        </w:tabs>
        <w:spacing w:before="0" w:after="20"/>
        <w:ind w:left="851" w:hanging="567"/>
        <w:rPr/>
      </w:pPr>
      <w:r>
        <w:rPr/>
        <w:t>Judge, 37</w:t>
      </w:r>
      <w:r>
        <w:rPr>
          <w:vertAlign w:val="superscript"/>
        </w:rPr>
        <w:t>th</w:t>
      </w:r>
      <w:r>
        <w:rPr/>
        <w:t xml:space="preserve"> National Junior Science and Humanities Symposium</w:t>
      </w:r>
    </w:p>
    <w:p>
      <w:pPr>
        <w:pStyle w:val="Normal"/>
        <w:numPr>
          <w:ilvl w:val="0"/>
          <w:numId w:val="2"/>
        </w:numPr>
        <w:tabs>
          <w:tab w:val="clear" w:pos="720"/>
          <w:tab w:val="left" w:pos="567" w:leader="none"/>
        </w:tabs>
        <w:spacing w:before="0" w:after="20"/>
        <w:ind w:left="851" w:hanging="567"/>
        <w:rPr/>
      </w:pPr>
      <w:r>
        <w:rPr/>
        <w:t>Visitor/Reviewer, DARPA University Research Initiative on Bioremediation, Rutgers University (1997)</w:t>
      </w:r>
    </w:p>
    <w:p>
      <w:pPr>
        <w:pStyle w:val="Normal"/>
        <w:numPr>
          <w:ilvl w:val="0"/>
          <w:numId w:val="2"/>
        </w:numPr>
        <w:tabs>
          <w:tab w:val="clear" w:pos="720"/>
          <w:tab w:val="left" w:pos="567" w:leader="none"/>
        </w:tabs>
        <w:spacing w:before="0" w:after="20"/>
        <w:ind w:left="851" w:hanging="567"/>
        <w:rPr/>
      </w:pPr>
      <w:r>
        <w:rPr/>
        <w:t>Science Advisory Board, ONR University Research Initiative on Bioremediation in Marine Sediments, University of Washington</w:t>
      </w:r>
    </w:p>
    <w:p>
      <w:pPr>
        <w:pStyle w:val="Normal"/>
        <w:numPr>
          <w:ilvl w:val="0"/>
          <w:numId w:val="2"/>
        </w:numPr>
        <w:tabs>
          <w:tab w:val="clear" w:pos="720"/>
          <w:tab w:val="left" w:pos="567" w:leader="none"/>
        </w:tabs>
        <w:spacing w:before="0" w:after="20"/>
        <w:ind w:left="851" w:hanging="567"/>
        <w:rPr/>
      </w:pPr>
      <w:r>
        <w:rPr/>
        <w:t>Board of Visitors, member for Office of Naval Research Department 34, 1995</w:t>
      </w:r>
    </w:p>
    <w:p>
      <w:pPr>
        <w:pStyle w:val="Normal"/>
        <w:numPr>
          <w:ilvl w:val="0"/>
          <w:numId w:val="2"/>
        </w:numPr>
        <w:tabs>
          <w:tab w:val="clear" w:pos="720"/>
          <w:tab w:val="left" w:pos="567" w:leader="none"/>
        </w:tabs>
        <w:spacing w:before="0" w:after="20"/>
        <w:ind w:left="851" w:hanging="567"/>
        <w:rPr/>
      </w:pPr>
      <w:r>
        <w:rPr/>
        <w:t>US Representative, US-Germany Data Exchange Agreement on Environmental Technology</w:t>
      </w:r>
    </w:p>
    <w:p>
      <w:pPr>
        <w:pStyle w:val="Normal"/>
        <w:numPr>
          <w:ilvl w:val="0"/>
          <w:numId w:val="2"/>
        </w:numPr>
        <w:tabs>
          <w:tab w:val="clear" w:pos="720"/>
          <w:tab w:val="left" w:pos="567" w:leader="none"/>
        </w:tabs>
        <w:spacing w:before="0" w:after="20"/>
        <w:ind w:left="851" w:hanging="567"/>
        <w:rPr/>
      </w:pPr>
      <w:r>
        <w:rPr/>
        <w:t xml:space="preserve">Liaison, National Research Council, Marine Board, Committee on Contaminated </w:t>
        <w:tab/>
        <w:t>Sediments (1993-1997)</w:t>
      </w:r>
    </w:p>
    <w:p>
      <w:pPr>
        <w:pStyle w:val="Normal"/>
        <w:numPr>
          <w:ilvl w:val="0"/>
          <w:numId w:val="2"/>
        </w:numPr>
        <w:tabs>
          <w:tab w:val="clear" w:pos="720"/>
          <w:tab w:val="left" w:pos="567" w:leader="none"/>
        </w:tabs>
        <w:spacing w:before="0" w:after="20"/>
        <w:ind w:left="851" w:hanging="567"/>
        <w:rPr/>
      </w:pPr>
      <w:r>
        <w:rPr/>
        <w:t>Natural Science and Mathematics Alumni Council, California State University, Fullerton</w:t>
      </w:r>
    </w:p>
    <w:p>
      <w:pPr>
        <w:pStyle w:val="Normal"/>
        <w:numPr>
          <w:ilvl w:val="0"/>
          <w:numId w:val="2"/>
        </w:numPr>
        <w:tabs>
          <w:tab w:val="clear" w:pos="720"/>
          <w:tab w:val="left" w:pos="567" w:leader="none"/>
        </w:tabs>
        <w:spacing w:before="0" w:after="20"/>
        <w:ind w:left="851" w:hanging="567"/>
        <w:rPr/>
      </w:pPr>
      <w:r>
        <w:rPr/>
        <w:t>Coordinator, Marine Chemistry Seminar Series, Scripps Institution of Oceanography (1987)</w:t>
      </w:r>
    </w:p>
    <w:p>
      <w:pPr>
        <w:pStyle w:val="Normal"/>
        <w:numPr>
          <w:ilvl w:val="0"/>
          <w:numId w:val="2"/>
        </w:numPr>
        <w:tabs>
          <w:tab w:val="clear" w:pos="720"/>
          <w:tab w:val="left" w:pos="567" w:leader="none"/>
        </w:tabs>
        <w:spacing w:before="0" w:after="20"/>
        <w:ind w:left="851" w:hanging="567"/>
        <w:rPr/>
      </w:pPr>
      <w:r>
        <w:rPr/>
        <w:t>Scripps Institution of Oceanography Student Committee (1987-1991)</w:t>
      </w:r>
    </w:p>
    <w:p>
      <w:pPr>
        <w:pStyle w:val="Normal"/>
        <w:numPr>
          <w:ilvl w:val="0"/>
          <w:numId w:val="2"/>
        </w:numPr>
        <w:tabs>
          <w:tab w:val="clear" w:pos="720"/>
          <w:tab w:val="left" w:pos="567" w:leader="none"/>
        </w:tabs>
        <w:spacing w:before="0" w:after="20"/>
        <w:ind w:left="851" w:hanging="567"/>
        <w:rPr/>
      </w:pPr>
      <w:r>
        <w:rPr/>
        <w:t>Scripps Institution of Oceanography Director's Advisory Committee (1987-1991)</w:t>
      </w:r>
    </w:p>
    <w:p>
      <w:pPr>
        <w:pStyle w:val="Normal"/>
        <w:numPr>
          <w:ilvl w:val="0"/>
          <w:numId w:val="2"/>
        </w:numPr>
        <w:tabs>
          <w:tab w:val="clear" w:pos="720"/>
          <w:tab w:val="left" w:pos="567" w:leader="none"/>
        </w:tabs>
        <w:spacing w:before="0" w:after="20"/>
        <w:ind w:left="851" w:hanging="567"/>
        <w:rPr/>
      </w:pPr>
      <w:r>
        <w:rPr>
          <w:rFonts w:cs="Times" w:ascii="Times" w:hAnsi="Times"/>
          <w:i/>
          <w:iCs/>
          <w:u w:val="single"/>
        </w:rPr>
        <w:t xml:space="preserve">Reviewer:  </w:t>
      </w:r>
      <w:r>
        <w:rPr>
          <w:rFonts w:cs="Times" w:ascii="Times" w:hAnsi="Times"/>
        </w:rPr>
        <w:t xml:space="preserve">Battelle Press, Cambridge Coastal Research Unit, Environmental Science and Technology, Environmental Toxicology and Chemistry, Journal of the American Chemical Society, Journal of Hazardous Materials, Marine Pollution Bulletin, Organic Geochemistry, Journal of Soils and Sediments, Environmental Security Technology Certification Program (ESTCP), National Oceanographic Partnership Program, National Science Foundation, Navy Environmental Leadership Program (NELP), Petroleum Research Fund (American Chemical Society), Sea Grant, Strategic Environmental Research and Development Program (SERDP)  </w:t>
      </w:r>
    </w:p>
    <w:p>
      <w:pPr>
        <w:pStyle w:val="Normal"/>
        <w:rPr>
          <w:rFonts w:ascii="Times" w:hAnsi="Times" w:cs="Times"/>
        </w:rPr>
      </w:pPr>
      <w:r>
        <w:rPr>
          <w:rFonts w:cs="Times" w:ascii="Times" w:hAnsi="Times"/>
        </w:rPr>
      </w:r>
    </w:p>
    <w:p>
      <w:pPr>
        <w:pStyle w:val="Normal"/>
        <w:rPr>
          <w:lang w:val="en-GB"/>
        </w:rPr>
      </w:pPr>
      <w:r>
        <w:rPr>
          <w:rFonts w:cs="Times" w:ascii="Times" w:hAnsi="Times"/>
        </w:rPr>
        <w:t>PAPERS, REPORTS AND PUBL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S E Apitz (2005) Editorial: New and recent developments in soil and sediment management, policy and science:  Do we need a Journal of Soils AND Sediments? </w:t>
      </w:r>
      <w:r>
        <w:rPr>
          <w:i/>
        </w:rPr>
        <w:t>Journal of Soils and Sediments</w:t>
      </w:r>
      <w:r>
        <w:rPr/>
        <w:t xml:space="preserve"> </w:t>
      </w:r>
      <w:r>
        <w:rPr>
          <w:b/>
        </w:rPr>
        <w:t>5(3)</w:t>
      </w:r>
      <w:r>
        <w:rPr/>
        <w:t>:129-133 (invi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S E Apitz, A Oen and S M White (2005) Managing Sediment Risk at the Basin Scale: European Frameworks in Support of Complex Decisions, In: Linkov, I. et al. (eds.) “</w:t>
      </w:r>
      <w:r>
        <w:rPr>
          <w:i/>
        </w:rPr>
        <w:t>Environmental Security and Environmental Decision-Making</w:t>
      </w:r>
      <w:r>
        <w:rPr/>
        <w:t>”  Springer 2005 (in pre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V S Magar, R J Wenning , C Menzie, R Ball and S E Apitz (2005) Parsing Ecological Impacts in Watersheds, submitted to the </w:t>
      </w:r>
      <w:r>
        <w:rPr>
          <w:i/>
        </w:rPr>
        <w:t>Journal of Environmental Engineering</w:t>
      </w:r>
      <w:r>
        <w:rPr/>
        <w:t>, ASCE (invi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R J Wenning, S E Apitz, D A Belluck, S Chiesa, J Figueira, Z. Filip, G Ignatavieius, M K Kiker, R. LahdelmA, M MacDonell, A Manninni, B Raissouni, D Sinka and Y Xenidis (2005) Environmental security: approaches and tools. In: Linkov, I. et al. (eds.) “</w:t>
      </w:r>
      <w:r>
        <w:rPr>
          <w:i/>
        </w:rPr>
        <w:t>Environmental Security and Environmental Decision-Making</w:t>
      </w:r>
      <w:r>
        <w:rPr/>
        <w:t>”  Springer 2005 (in pre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S M White, L Deeks, M Freeman and S E Apitz (2005). </w:t>
      </w:r>
      <w:r>
        <w:rPr>
          <w:i/>
        </w:rPr>
        <w:t xml:space="preserve">Desk based study of the sediment inputs to the Broads catchment, with the identification of key inputs and recommendations for further targeted research and management to minimise inputs. </w:t>
      </w:r>
      <w:r>
        <w:rPr/>
        <w:t>Final Report to the Broads Authority. June 2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S E Apitz, C Rabouille, E Bell, P Hall, P Kershaw, L Nickell, R Parker,G Shimmield, M Solan, T Soltwedel, F Spagnoli, E Waltpersdorf, U Witte (2005) Coastal Ocean Benthic Observatory (COBO) Phase 1 Draft Field Design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S E Apitz and M Solan (2005) The Potential Role of COBO Technologies in Emerging European Environmental Management Policy - Towards Integrated Conceptual Frameworks, draft review ver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S E Apitz, M Elliot and M Fountain and T Galloway (2005) European Environmental Management: Moving to an Ecosystem Approach, </w:t>
      </w:r>
      <w:r>
        <w:rPr>
          <w:i/>
          <w:iCs/>
        </w:rPr>
        <w:t>Integrated Environmental Assessment and Management (invited, in p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S E Apitz, C Carlon, A Oen and S White (2005). Strategic Frameworks for Managing Sediment Risk at the Basin and Site-Specific Scale. In: Heise S, editor. </w:t>
      </w:r>
      <w:r>
        <w:rPr>
          <w:i/>
        </w:rPr>
        <w:t>Sediment Risk Management and Communication</w:t>
      </w:r>
      <w:r>
        <w:rPr/>
        <w:t>: Elsevier (in p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S Heise and S E Apitz (2005). The role of risk management and communication in sustainable sediment management. In: Heise S, editor. </w:t>
      </w:r>
      <w:r>
        <w:rPr>
          <w:i/>
        </w:rPr>
        <w:t>Sediment Risk Management and Communication</w:t>
      </w:r>
      <w:r>
        <w:rPr/>
        <w:t>: Elsevier (in p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lang w:val="en-GB"/>
        </w:rPr>
        <w:t xml:space="preserve">M Babut, A Oen, H Hollert, S E Apitz, S Heise and S White (2005). </w:t>
      </w:r>
      <w:r>
        <w:rPr/>
        <w:t xml:space="preserve">Prioritisation at catchment scale, risk ranking at local scale: suggested approaches. In: Heise S, editor. </w:t>
      </w:r>
      <w:r>
        <w:rPr>
          <w:i/>
        </w:rPr>
        <w:t>Sediment Risk Management and Communication</w:t>
      </w:r>
      <w:r>
        <w:rPr/>
        <w:t>: Elsevier (in press).</w:t>
      </w:r>
      <w:r>
        <w:rPr>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szCs w:val="24"/>
        </w:rPr>
      </w:pPr>
      <w:r>
        <w:rPr>
          <w:bCs/>
          <w:iCs/>
        </w:rPr>
        <w:t xml:space="preserve">T S Bridges, </w:t>
      </w:r>
      <w:r>
        <w:rPr/>
        <w:t xml:space="preserve">S E Apitz, </w:t>
      </w:r>
      <w:r>
        <w:rPr>
          <w:bCs/>
          <w:iCs/>
        </w:rPr>
        <w:t>L Evison, K Keckler,</w:t>
      </w:r>
      <w:r>
        <w:rPr/>
        <w:t xml:space="preserve"> </w:t>
      </w:r>
      <w:r>
        <w:rPr>
          <w:bCs/>
          <w:iCs/>
        </w:rPr>
        <w:t>M Logan, S Nadeau, R J Wenning</w:t>
      </w:r>
      <w:r>
        <w:rPr/>
        <w:t xml:space="preserve"> (2005) </w:t>
      </w:r>
      <w:r>
        <w:rPr>
          <w:bCs/>
        </w:rPr>
        <w:t>Making Decisions to Manage Risks from Contaminated Sediments</w:t>
      </w:r>
      <w:r>
        <w:rPr>
          <w:bCs/>
          <w:szCs w:val="24"/>
        </w:rPr>
        <w:t xml:space="preserve">, </w:t>
      </w:r>
      <w:r>
        <w:rPr/>
        <w:t xml:space="preserve">accepted by </w:t>
      </w:r>
      <w:r>
        <w:rPr>
          <w:i/>
          <w:iCs/>
        </w:rPr>
        <w:t>Integrated Environmental Assessment and Management (invi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bCs/>
          <w:szCs w:val="24"/>
        </w:rPr>
      </w:pPr>
      <w:r>
        <w:rPr/>
        <w:t>J Wharfe, B Adams, S E Apitz, R Barra, T Bridges, C Hickey,</w:t>
      </w:r>
      <w:r>
        <w:rPr>
          <w:vertAlign w:val="superscript"/>
        </w:rPr>
        <w:t xml:space="preserve"> </w:t>
      </w:r>
      <w:r>
        <w:rPr/>
        <w:t xml:space="preserve">S Ireland (2005) </w:t>
      </w:r>
      <w:r>
        <w:rPr>
          <w:i/>
        </w:rPr>
        <w:t xml:space="preserve">In situ </w:t>
      </w:r>
      <w:r>
        <w:rPr/>
        <w:t xml:space="preserve">based measures, an important line of evidence in the environmental risk framework, </w:t>
      </w:r>
      <w:r>
        <w:rPr>
          <w:i/>
          <w:iCs/>
        </w:rPr>
        <w:t>Integrated Environmental Assessment and Management (invited, in p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lang w:val="en-GB"/>
        </w:rPr>
        <w:t xml:space="preserve">S E Apitz, J W. Davis, K Finkelstein, D L. Hohreiter, R Hoke, </w:t>
      </w:r>
      <w:r>
        <w:rPr>
          <w:color w:val="000000"/>
        </w:rPr>
        <w:t>R H Jensen,</w:t>
      </w:r>
      <w:r>
        <w:rPr>
          <w:color w:val="000000"/>
          <w:vertAlign w:val="superscript"/>
        </w:rPr>
        <w:t xml:space="preserve"> </w:t>
      </w:r>
      <w:r>
        <w:rPr>
          <w:lang w:val="en-GB"/>
        </w:rPr>
        <w:t xml:space="preserve">V J Kirtay, J Jersac, </w:t>
      </w:r>
      <w:r>
        <w:rPr>
          <w:color w:val="000000"/>
        </w:rPr>
        <w:t>E E Mack, V Magar,</w:t>
      </w:r>
      <w:r>
        <w:rPr>
          <w:color w:val="000000"/>
          <w:vertAlign w:val="superscript"/>
        </w:rPr>
        <w:t xml:space="preserve"> </w:t>
      </w:r>
      <w:r>
        <w:rPr>
          <w:lang w:val="en-GB"/>
        </w:rPr>
        <w:t>D Moore, D Reible and R Stahl</w:t>
      </w:r>
      <w:r>
        <w:rPr/>
        <w:t xml:space="preserve"> (2005). Assessing and managing contaminated sediments: Part II, Evaluating risk and monitoring sediment remedy effectiveness. </w:t>
      </w:r>
      <w:r>
        <w:rPr>
          <w:i/>
          <w:iCs/>
        </w:rPr>
        <w:t xml:space="preserve">Integrated Environmental Assessment and Management </w:t>
      </w:r>
      <w:r>
        <w:rPr/>
        <w:t xml:space="preserve">1 (online-only):e1-e1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lang w:val="en-GB"/>
        </w:rPr>
        <w:t xml:space="preserve">S E Apitz, J W. Davis, K Finkelstein, D L. Hohreiter, R Hoke, </w:t>
      </w:r>
      <w:r>
        <w:rPr>
          <w:color w:val="000000"/>
        </w:rPr>
        <w:t>R H Jensen,</w:t>
      </w:r>
      <w:r>
        <w:rPr>
          <w:color w:val="000000"/>
          <w:vertAlign w:val="superscript"/>
        </w:rPr>
        <w:t xml:space="preserve"> </w:t>
      </w:r>
      <w:r>
        <w:rPr>
          <w:lang w:val="en-GB"/>
        </w:rPr>
        <w:t xml:space="preserve">V J Kirtay, J Jersac, </w:t>
      </w:r>
      <w:r>
        <w:rPr>
          <w:color w:val="000000"/>
        </w:rPr>
        <w:t>E E Mack, V Magar,</w:t>
      </w:r>
      <w:r>
        <w:rPr>
          <w:color w:val="000000"/>
          <w:vertAlign w:val="superscript"/>
        </w:rPr>
        <w:t xml:space="preserve"> </w:t>
      </w:r>
      <w:r>
        <w:rPr>
          <w:lang w:val="en-GB"/>
        </w:rPr>
        <w:t>D Moore, D Reible and R Stahl</w:t>
      </w:r>
      <w:r>
        <w:rPr/>
        <w:t xml:space="preserve"> (2005) </w:t>
      </w:r>
      <w:r>
        <w:rPr>
          <w:szCs w:val="24"/>
        </w:rPr>
        <w:t xml:space="preserve">Assessing and Managing Contaminated Sediments: Part I, </w:t>
      </w:r>
      <w:r>
        <w:rPr/>
        <w:t>Developing</w:t>
      </w:r>
      <w:r>
        <w:rPr>
          <w:szCs w:val="24"/>
        </w:rPr>
        <w:t xml:space="preserve"> an Effective Investigation and Risk Evaluation Strategy.</w:t>
      </w:r>
      <w:r>
        <w:rPr/>
        <w:t xml:space="preserve"> </w:t>
      </w:r>
      <w:r>
        <w:rPr>
          <w:i/>
          <w:iCs/>
        </w:rPr>
        <w:t xml:space="preserve">Integrated Environmental Assessment and Management </w:t>
      </w:r>
      <w:r>
        <w:rPr/>
        <w:t xml:space="preserve">1:2-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bCs/>
          <w:szCs w:val="24"/>
        </w:rPr>
        <w:t xml:space="preserve">S Heise, S E Apitz, M Babut, H Bergmann, P den Besten, G J Ellen, J Joziasse, A Katsiri, V Maaß, A Oen, A Slob and Sue White (2004) Sediment Risk Management and Communication. </w:t>
      </w:r>
      <w:r>
        <w:rPr>
          <w:szCs w:val="24"/>
        </w:rPr>
        <w:t xml:space="preserve">Synthesis of the SedNet Working Group 5 Outcomes, </w:t>
      </w:r>
      <w:r>
        <w:rPr>
          <w:i/>
          <w:szCs w:val="24"/>
        </w:rPr>
        <w:t>Journal of Soils and Sediments</w:t>
      </w:r>
      <w:r>
        <w:rPr>
          <w:szCs w:val="24"/>
        </w:rPr>
        <w:t xml:space="preserve"> </w:t>
      </w:r>
      <w:r>
        <w:rPr>
          <w:b/>
          <w:szCs w:val="24"/>
        </w:rPr>
        <w:t>4(4):</w:t>
      </w:r>
      <w:r>
        <w:rPr>
          <w:szCs w:val="24"/>
        </w:rPr>
        <w:t>233-235</w:t>
      </w:r>
      <w:r>
        <w:rPr>
          <w:b/>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bCs/>
          <w:szCs w:val="24"/>
        </w:rPr>
        <w:t xml:space="preserve">P N Owens, S E Apitz, R Batalla, A Collins, M Eisma, H Glindemann, S Hoornstra, H Köthe, J Quinton, K Taylor, B Westrich, S M White and H Wilkinson (2004) Sediment Management at the River Basin Scale Synthesis of the SedNet Work Package 2 Outcomes, </w:t>
      </w:r>
      <w:r>
        <w:rPr>
          <w:bCs/>
          <w:i/>
          <w:szCs w:val="24"/>
        </w:rPr>
        <w:t>Journal of Soils and Sediments</w:t>
      </w:r>
      <w:r>
        <w:rPr>
          <w:bCs/>
          <w:szCs w:val="24"/>
        </w:rPr>
        <w:t xml:space="preserve"> </w:t>
      </w:r>
      <w:r>
        <w:rPr>
          <w:b/>
          <w:bCs/>
          <w:szCs w:val="24"/>
        </w:rPr>
        <w:t>4(4):</w:t>
      </w:r>
      <w:r>
        <w:rPr>
          <w:bCs/>
          <w:szCs w:val="24"/>
        </w:rPr>
        <w:t xml:space="preserve">219–22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S E Apitz, B Ayers and V J Kirtay (2004) </w:t>
      </w:r>
      <w:r>
        <w:rPr>
          <w:i/>
        </w:rPr>
        <w:t>The Use of Data on Contaminant/Sediment Interactions to Streamline Sediment Assessment and Management, Final Report</w:t>
      </w:r>
      <w:r>
        <w:rPr/>
        <w:t>, Prepared for Y0817 Navy Pollution Abatement Ashore Technology Demonstration/Validation Program, SPAWAR Systems Center Technical Report #1918, San Diego, CA, USA, August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lang w:val="en-GB"/>
        </w:rPr>
      </w:pPr>
      <w:r>
        <w:rPr>
          <w:lang w:val="en-GB"/>
        </w:rPr>
        <w:t>S E Apitz, M Crane and E A Power (2004) Use of Sediment Quality Values (SQVs) in the Assessment of Sediment Quality.  Report to the Environment Agency of England and Wales, Dra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S E Apitz (2003) </w:t>
      </w:r>
      <w:r>
        <w:rPr>
          <w:i/>
        </w:rPr>
        <w:t>Assessment of the sediment quality of Venice Lagoon compared with transitional and coastal environments with different levels of human impact</w:t>
      </w:r>
      <w:r>
        <w:rPr/>
        <w:t xml:space="preserve">, report to Thetis, S.p.A. report to Thetis, S.p.A. Venice, Italy, SEA Environmental Decisions, Herts, UK, November, 200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S E Apitz (2003) </w:t>
      </w:r>
      <w:r>
        <w:rPr>
          <w:i/>
        </w:rPr>
        <w:t>Analysis of the internationally used sediment quality guidelines (SQGs) for use in Venice Lagoon sediment assessment and management</w:t>
      </w:r>
      <w:r>
        <w:rPr/>
        <w:t xml:space="preserve">, report to Thetis, S.p.A. report to Thetis, S.p.A. Venice, Italy, SEA Environmental Decisions, Herts, UK, November, 200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S E Apitz, N Burt, S R Cook, C A Fletcher, J Lavender, L Murray, A Parker, E A Power, H Wilkinson, S White, T Wright (2003) </w:t>
      </w:r>
      <w:r>
        <w:rPr>
          <w:i/>
        </w:rPr>
        <w:t>Holistic Sediment Management:  UK Goals, Needs and Approaches - Workshop Report</w:t>
      </w:r>
      <w:r>
        <w:rPr/>
        <w:t>, http://www.soils.rdg.ac.uk/events_and_news/Workshop%20Report.pd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S E Apitz (2003) </w:t>
      </w:r>
      <w:r>
        <w:rPr>
          <w:i/>
        </w:rPr>
        <w:t>Society of Toxicology and Chemistry Europe 13th Annual Meeting, Understanding the Complexity of Environmental Issues: A Way to Sustainability</w:t>
      </w:r>
      <w:r>
        <w:rPr/>
        <w:t>, report for the Office of Naval Research International Field Office, http://www.onrifo.navy.mil/reports/2003/061103.do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S E Apitz and S White (2003) A Conceptual Framework for River-Basin-Scale Sediment Management, </w:t>
      </w:r>
      <w:r>
        <w:rPr>
          <w:i/>
        </w:rPr>
        <w:t>Journal of Soils and Sediments</w:t>
      </w:r>
      <w:r>
        <w:rPr/>
        <w:t xml:space="preserve">, </w:t>
      </w:r>
      <w:r>
        <w:rPr>
          <w:b/>
        </w:rPr>
        <w:t>3(3)</w:t>
      </w:r>
      <w:r>
        <w:rPr/>
        <w:t xml:space="preserve"> p. 132-138, http://www.scientificjournals.com/sj/php/sjAbstract.php?doi=jss2003.08.0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S E Apitz and S White (2003) </w:t>
      </w:r>
      <w:r>
        <w:rPr>
          <w:i/>
        </w:rPr>
        <w:t>Sediment risk assessment and sediment management:  holistic thinking</w:t>
      </w:r>
      <w:r>
        <w:rPr/>
        <w:t>, White Paper for SedNet Working Group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S E Apitz (2003) </w:t>
      </w:r>
      <w:r>
        <w:rPr>
          <w:i/>
        </w:rPr>
        <w:t>Sediment Research Network (SedNet) Working Group 5 Workshop 2 (Risk Ranking for Risk Management)</w:t>
      </w:r>
      <w:r>
        <w:rPr/>
        <w:t xml:space="preserve">, report for the Office of Naval Research International Field Office.  http://www.onrifo.navy.mil/reports/2003/061003_MetOc_Conference_Report_03-06_Sediment_Research_Network_Working_Group_5_Workshop_2_spcb1.do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S E Apitz (2003) </w:t>
      </w:r>
      <w:r>
        <w:rPr>
          <w:i/>
        </w:rPr>
        <w:t>Society of Underwater Technology’s 6th Underwater Science Symposium, Monitoring and Measuring the Underwater Environment</w:t>
      </w:r>
      <w:r>
        <w:rPr/>
        <w:t xml:space="preserve">, report for the Office of Naval Research International Field Office. http://www.onrifo.navy.mil/reports/2003/052803_Metoc_Conference_Report_03_03_Monitoring_and_Measuring_Underwater_Environment_SACB.do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E Viollier, C Rabouille, S E Apitz, E Breuer, G Chaillou, K Dedieu, Y Furakawa, C Grenz, P Hall, F Janssen, J L Morford, J-C Poggiale, S Roberts, T Shimmield, M Taillefert, A Tengberg, F Wenzhöfer, U Witte (2003) Benthic biogeochemistry:  State of the art technologies and guidelines for the future of in situ survey, </w:t>
      </w:r>
      <w:r>
        <w:rPr>
          <w:i/>
        </w:rPr>
        <w:t>Journal of Experimental Marine Biology and Ecology, Special Issue</w:t>
      </w:r>
      <w:r>
        <w:rPr/>
        <w:t xml:space="preserve">, </w:t>
      </w:r>
      <w:r>
        <w:rPr>
          <w:b/>
        </w:rPr>
        <w:t>285</w:t>
      </w:r>
      <w:r>
        <w:rPr/>
        <w:t>, 5-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S E Apitz and B Power (2002) From Risk Assessment to Sediment Management:  An International Perspective, </w:t>
      </w:r>
      <w:r>
        <w:rPr>
          <w:i/>
        </w:rPr>
        <w:t>Journal of Soils and Sediments</w:t>
      </w:r>
      <w:r>
        <w:rPr/>
        <w:t xml:space="preserve"> </w:t>
      </w:r>
      <w:r>
        <w:rPr>
          <w:b/>
        </w:rPr>
        <w:t>2(2),</w:t>
      </w:r>
      <w:r>
        <w:rPr/>
        <w:t xml:space="preserve"> 61-6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R J Melcher, S E Apitz and B B Hemmingsen (2002) The impact of PAH-spiking, irradiation and aging on marine sediment microbial populations, </w:t>
      </w:r>
      <w:r>
        <w:rPr>
          <w:i/>
        </w:rPr>
        <w:t>Applied and Environmental Microbiology</w:t>
      </w:r>
      <w:r>
        <w:rPr/>
        <w:t xml:space="preserve">, </w:t>
      </w:r>
      <w:r>
        <w:rPr>
          <w:b/>
        </w:rPr>
        <w:t>68</w:t>
      </w:r>
      <w:r>
        <w:rPr/>
        <w:t>, 2858-286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S E Apitz, J W. Davis, K Finkelstein, D L. Hohreiter, R Hoke, R H Jensen, V J Kirtay, J Jersac, E E Mack, V Magar, D Moore, D Reible and R Stahl (2002) </w:t>
      </w:r>
      <w:r>
        <w:rPr>
          <w:i/>
        </w:rPr>
        <w:t>Critical Issues for Contaminated Sediment Management</w:t>
      </w:r>
      <w:r>
        <w:rPr/>
        <w:t xml:space="preserve">, MESO-02-TM-01, </w:t>
      </w:r>
      <w:hyperlink r:id="rId6">
        <w:r>
          <w:rPr>
            <w:rStyle w:val="InternetLink"/>
          </w:rPr>
          <w:t xml:space="preserve"> </w:t>
        </w:r>
      </w:hyperlink>
      <w:hyperlink r:id="rId7">
        <w:r>
          <w:rPr>
            <w:rStyle w:val="InternetLink"/>
          </w:rPr>
          <w:t>http://meso.spawar.navy.mil/docs/MESO-02-TM-01.pdf</w:t>
        </w:r>
      </w:hyperlink>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V J Kirtay and S E Apitz (2001) The use of field screening or rapid sediment characterization (RSC) tools for sediment assessments, in </w:t>
      </w:r>
      <w:r>
        <w:rPr>
          <w:i/>
        </w:rPr>
        <w:t>Space and Naval Warfare Systems Center San Diego Biennial Review 2001, TD 3117</w:t>
      </w:r>
      <w:r>
        <w:rPr/>
        <w:t xml:space="preserve">, August 2001, pp. 301-307; </w:t>
      </w:r>
      <w:hyperlink r:id="rId8">
        <w:r>
          <w:rPr>
            <w:rStyle w:val="InternetLink"/>
          </w:rPr>
          <w:t>http://www.spawar.navy.mil/sti/publications/pubs/td/3117/index.html</w:t>
        </w:r>
      </w:hyperlink>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M T Togna, J Kazumi, S E Apitz, V Kirtay and L Y Young (2001) Effect of Sediment Toxicity on Anaerobic Microbial Metabolism, </w:t>
      </w:r>
      <w:r>
        <w:rPr>
          <w:i/>
        </w:rPr>
        <w:t>Environmental Toxicology and Chemistry</w:t>
      </w:r>
      <w:r>
        <w:rPr/>
        <w:t xml:space="preserve">, </w:t>
      </w:r>
      <w:r>
        <w:rPr>
          <w:b/>
        </w:rPr>
        <w:t>20</w:t>
      </w:r>
      <w:r>
        <w:rPr/>
        <w:t>, 2406-24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V J Kirtay, S E Apitz, D Lapota and J M Leather (2001) Rapid Sediment Characterization Tools for Ecological Risk Assessments, </w:t>
      </w:r>
      <w:r>
        <w:rPr>
          <w:i/>
        </w:rPr>
        <w:t>EPA Tech Trends</w:t>
      </w:r>
      <w:r>
        <w:rPr/>
        <w:t xml:space="preserve"> </w:t>
      </w:r>
      <w:r>
        <w:rPr>
          <w:b/>
        </w:rPr>
        <w:t>No. 40</w:t>
      </w:r>
      <w:r>
        <w:rPr/>
        <w:t>, EPA Solid Waste and Emergency Response, EPA 542-N-01-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V J Kirtay and S E Apitz (2000) Rapid Site Characterization (RSC) for Ecological Risk Assessments in Sediments, in </w:t>
      </w:r>
      <w:r>
        <w:rPr>
          <w:i/>
        </w:rPr>
        <w:t>Navy Guidance for Conducting Ecological Risk Assessments</w:t>
      </w:r>
      <w:r>
        <w:rPr/>
        <w:t xml:space="preserve"> (http://web.ead.anl.gov/ecorisk/iss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V J Kirtay, J Leather and S E Apitz (2000) Maximising Data Utility for Contaminated Sediment Management, in C D Johnston (ed.) </w:t>
      </w:r>
      <w:r>
        <w:rPr>
          <w:i/>
        </w:rPr>
        <w:t>Contaminated Site Remediation:  From Source Zones to Ecosystems</w:t>
      </w:r>
      <w:r>
        <w:rPr/>
        <w:t xml:space="preserve">, </w:t>
      </w:r>
      <w:r>
        <w:rPr>
          <w:b/>
        </w:rPr>
        <w:t>1</w:t>
      </w:r>
      <w:r>
        <w:rPr/>
        <w:t>: 253-2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S E Apitz, E Arias, B Ayers, S A Clawson and V J Kirtay (2000) </w:t>
      </w:r>
      <w:r>
        <w:rPr>
          <w:i/>
        </w:rPr>
        <w:t>The Use of Sediment/Contaminant Geochemical Fingerprinting to Frame Management Questions:  A Case Study at Seaplane Lagoon, Alameda Point (formerly NAS Alameda)  - Final Draft Version</w:t>
      </w:r>
      <w:r>
        <w:rPr/>
        <w:t>, Site report generated for “Advanced Sediment Characterization”, funded by the Naval Facilities Shoreside Environmental RDT&amp;E (Y0817) and “Integrated Sediment Characterization”, funded by the Office of Naval Research Environmental Quality Applied Research Program; 171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bookmarkStart w:id="0" w:name="OLE_LINK1"/>
      <w:bookmarkEnd w:id="0"/>
      <w:r>
        <w:rPr/>
        <w:t xml:space="preserve">S E Apitz and D B Chadwick (1999) SERDP CU1209:  </w:t>
      </w:r>
      <w:r>
        <w:rPr>
          <w:i/>
        </w:rPr>
        <w:t>Pathway Ranking for In-place Sediment Management (PRISM)</w:t>
      </w:r>
      <w:r>
        <w:rPr/>
        <w:t xml:space="preserve"> http://www.serdp.org/research/CU/CU-1209.pd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bookmarkStart w:id="1" w:name="OLE_LINK1"/>
      <w:bookmarkEnd w:id="1"/>
      <w:r>
        <w:rPr/>
        <w:t xml:space="preserve">B Chadwick, J Leather, K Richter, S Apitz, D Lapota, D Duckworth, C Katz, V Kirtay, B Davidson, A Patterson, P Wang, S Curtis, S Steinert, G Rosen, M Caballero, J Groves, G Koon, A Valkirs, K Meyers–Schulte, M Stallard, S Clawson, R Streib Montee, D Sutton, L Skinner, J Germano, R Cheng. </w:t>
      </w:r>
      <w:hyperlink r:id="rId9" w:tgtFrame="new_window">
        <w:r>
          <w:rPr>
            <w:rStyle w:val="InternetLink"/>
            <w:i/>
          </w:rPr>
          <w:t>Sediment Quality Characterization: Naval Station San Diego</w:t>
        </w:r>
      </w:hyperlink>
      <w:r>
        <w:rPr/>
        <w:t>. SSC San Diego TR 1777, January 1999; http://www.spawar.navy.mil/sti/publications/pubs/tr/1777/tr1777.pd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S E Apitz and V J Kirtay (1999) Integrated Sediment Characterization - A Demonstration At Pearl Harbor, in </w:t>
      </w:r>
      <w:r>
        <w:rPr>
          <w:i/>
        </w:rPr>
        <w:t>Marine Environmental Update, the Newsletter of the Navy Marine Environmental Support Office</w:t>
      </w:r>
      <w:r>
        <w:rPr/>
        <w:t xml:space="preserve">, Volume FY99, Number 3, Summer 1999, </w:t>
      </w:r>
      <w:hyperlink r:id="rId10">
        <w:r>
          <w:rPr>
            <w:rStyle w:val="InternetLink"/>
          </w:rPr>
          <w:t>http://meso.spawar.navy.mil/Newsltr/Fy99/No_3/demo.html</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S E Apitz (1999) Digging Deep in Site Assessments, in </w:t>
      </w:r>
      <w:r>
        <w:rPr>
          <w:i/>
        </w:rPr>
        <w:t>On-Site InSights, Featuring News on Training and Use of Innovative Site Characterization and Monitoring Technologies</w:t>
      </w:r>
      <w:r>
        <w:rPr/>
        <w:t>, Northeast Hazardous Research Center, New Jersey Institute of Technology, USEPA Technology Innovation Office, December 1999, Vol. 2, No. 3, 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S E Apitz, E Arias, B Ayers, S A Clawson and V J Kirtay (1999) The Use of Sediment/Contaminant Geochemical Fingerprinting to Frame Management Questions: A Case Study, in </w:t>
      </w:r>
      <w:r>
        <w:rPr>
          <w:i/>
        </w:rPr>
        <w:t>Marine Environmental Update, the Newsletter of the Navy Marine Environmental Support Office,</w:t>
      </w:r>
      <w:r>
        <w:rPr/>
        <w:t xml:space="preserve"> Volume FY00, Number 1, Winter 1999, </w:t>
      </w:r>
      <w:hyperlink r:id="rId11">
        <w:r>
          <w:rPr>
            <w:rStyle w:val="InternetLink"/>
          </w:rPr>
          <w:t>http://meso.spawar.navy.mil/Newsltr/Fy00/No_1/sediment.html</w:t>
        </w:r>
      </w:hyperlink>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E Lichtfouse, S E Apitz and M Nanny, Guest Editors (1999) The Biogeochemistry of Polycyclic Aromatic Hydrocarbons:  Sources, Interactions, Biodegradation, Toxicity and Analytical Developments; Proceedings of a Symposium held at the Spring 1998 Nation Meeting in Dallas of the American Chemical Society, </w:t>
      </w:r>
      <w:r>
        <w:rPr>
          <w:i/>
        </w:rPr>
        <w:t>Organic Geochemistry</w:t>
      </w:r>
      <w:r>
        <w:rPr/>
        <w:t xml:space="preserve">, </w:t>
      </w:r>
      <w:r>
        <w:rPr>
          <w:b/>
        </w:rPr>
        <w:t>30</w:t>
      </w:r>
      <w:r>
        <w:rPr/>
        <w:t xml:space="preserve">, v-97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S E Apitz, E Arias, B Ayers, S A Clawson, V J Kirtay and M O Stallard (1999) Advanced Sediment Characterization:  Chemical Fingerprinting Case Study, </w:t>
      </w:r>
      <w:r>
        <w:rPr>
          <w:i/>
        </w:rPr>
        <w:t>Proceedings, Characterization and Treatment of Sediments</w:t>
      </w:r>
      <w:r>
        <w:rPr/>
        <w:t>, Antwerp, Belgium, September 15-17, 1999 pp. 41-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M Tobajas, E Garcia-Calvo, M H Siegel and S E Apitz (1999) Hydrodynamics and mass transfer in a three-phase airlift reactor for marine sediment biotreatment, </w:t>
      </w:r>
      <w:r>
        <w:rPr>
          <w:i/>
        </w:rPr>
        <w:t>Chemical Engineering Science</w:t>
      </w:r>
      <w:r>
        <w:rPr/>
        <w:t xml:space="preserve"> </w:t>
      </w:r>
      <w:r>
        <w:rPr>
          <w:b/>
        </w:rPr>
        <w:t>54</w:t>
      </w:r>
      <w:r>
        <w:rPr/>
        <w:t>, 5347-535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M Tobajas, E Garcia-Calvo, M H Siegel and S E Apitz (1999) Effect of high solids concentration on hydrodynamics and mass transfer on a three-phase airlift reactor for marine sediment remediation, in W Bidlingmaier, M de Bertoldi, L F Diaz and E K Papadimtriou (eds.) </w:t>
      </w:r>
      <w:r>
        <w:rPr>
          <w:i/>
        </w:rPr>
        <w:t>Proceedings ORBIT 99:  Organic Recovery and Biological Treatment, Part I – Research in and Implementation of Process Technology</w:t>
      </w:r>
      <w:r>
        <w:rPr/>
        <w:t>, 337-3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S E Apitz, E Arias, S A Clawson, E W Lin, R J Melcher and B B Hemmingsen (1999) The Development of a Sterile, PAH-Spiked, Aged Marine Sediment for Biodegradation Experiments: Chemical Results, </w:t>
      </w:r>
      <w:r>
        <w:rPr>
          <w:i/>
        </w:rPr>
        <w:t>Organic Geochemistry</w:t>
      </w:r>
      <w:r>
        <w:rPr/>
        <w:t xml:space="preserve"> </w:t>
      </w:r>
      <w:r>
        <w:rPr>
          <w:b/>
        </w:rPr>
        <w:t>30</w:t>
      </w:r>
      <w:r>
        <w:rPr/>
        <w:t>, 891-9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J D Kubicki and S E Apitz (1999) Models of Natural Organic Matter and Interactions with Organic Contaminants, </w:t>
      </w:r>
      <w:r>
        <w:rPr>
          <w:i/>
        </w:rPr>
        <w:t>Organic Geochemistry</w:t>
      </w:r>
      <w:r>
        <w:rPr/>
        <w:t xml:space="preserve"> </w:t>
      </w:r>
      <w:r>
        <w:rPr>
          <w:b/>
        </w:rPr>
        <w:t>30</w:t>
      </w:r>
      <w:r>
        <w:rPr/>
        <w:t>, 911-9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M Tobajas, M Siegel and S E Apitz (1999) Influence of Geometry and Solids Concentration on the Hydrodynamics and Mass Transfer of a Rectangular Airlift Reactor for Marine Sediment and Soil Bioremediation, </w:t>
      </w:r>
      <w:r>
        <w:rPr>
          <w:i/>
        </w:rPr>
        <w:t>Canadian Journal of Chemical Engineering</w:t>
      </w:r>
      <w:r>
        <w:rPr/>
        <w:t xml:space="preserve"> </w:t>
      </w:r>
      <w:r>
        <w:rPr>
          <w:b/>
        </w:rPr>
        <w:t>77</w:t>
      </w:r>
      <w:r>
        <w:rPr/>
        <w:t>, 660-66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J D Kubicki, D Sykes, and S E Apitz (1999) Ab initio calculation of aqueous aluminum and aluminum-carboxylate complex energetics and 27Al NMR chemical shifts.  </w:t>
      </w:r>
      <w:r>
        <w:rPr>
          <w:i/>
        </w:rPr>
        <w:t>Journal of Physical Chemistry</w:t>
      </w:r>
      <w:r>
        <w:rPr/>
        <w:t xml:space="preserve"> </w:t>
      </w:r>
      <w:r>
        <w:rPr>
          <w:b/>
        </w:rPr>
        <w:t>103</w:t>
      </w:r>
      <w:r>
        <w:rPr/>
        <w:t>, 903-9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J D Kubicki, M J Itoh, L M Schroeter, B N Nguyen and S E Apitz (1999) Attenuated total reflectance Fourier-transform infrared spectroscopy of carboxylic acids adsorbed onto mineral surfaces.  </w:t>
      </w:r>
      <w:r>
        <w:rPr>
          <w:i/>
        </w:rPr>
        <w:t>Geochimica et Cosmochimica Acta</w:t>
      </w:r>
      <w:r>
        <w:rPr/>
        <w:t xml:space="preserve"> </w:t>
      </w:r>
      <w:r>
        <w:rPr>
          <w:b/>
        </w:rPr>
        <w:t>63</w:t>
      </w:r>
      <w:r>
        <w:rPr/>
        <w:t>, 2709-27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J D Kubicki, G A Blake and S E Apitz (1999) Molecular models of benzene and selected PAHs in the gas, aqueous, and adsorbed states, </w:t>
      </w:r>
      <w:r>
        <w:rPr>
          <w:i/>
        </w:rPr>
        <w:t>Environmental Toxicology and Chemistry</w:t>
      </w:r>
      <w:r>
        <w:rPr/>
        <w:t xml:space="preserve"> </w:t>
      </w:r>
      <w:r>
        <w:rPr>
          <w:b/>
        </w:rPr>
        <w:t>18</w:t>
      </w:r>
      <w:r>
        <w:rPr/>
        <w:t>, 1656-166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S E Apitz (1998) Streamlining contaminated sediment management:  the use of advanced sediment characterization - Preliminary Results. </w:t>
      </w:r>
      <w:r>
        <w:rPr>
          <w:i/>
        </w:rPr>
        <w:t>Water Science and Technology</w:t>
      </w:r>
      <w:r>
        <w:rPr/>
        <w:t xml:space="preserve"> </w:t>
      </w:r>
      <w:r>
        <w:rPr>
          <w:b/>
        </w:rPr>
        <w:t>37</w:t>
      </w:r>
      <w:r>
        <w:rPr/>
        <w:t>, 435-4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V J Kirtay, J H Kellum and S E Apitz (1998)  Field-portable X-ray fluorescence spectrometry for metals in marine sediments: results from multiple sites.  </w:t>
      </w:r>
      <w:r>
        <w:rPr>
          <w:i/>
        </w:rPr>
        <w:t>Water Science and Technology</w:t>
      </w:r>
      <w:r>
        <w:rPr/>
        <w:t xml:space="preserve"> </w:t>
      </w:r>
      <w:r>
        <w:rPr>
          <w:b/>
        </w:rPr>
        <w:t>37</w:t>
      </w:r>
      <w:r>
        <w:rPr/>
        <w:t>, 141-14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J D Kubicki and S E Apitz (1998) Molecular cluster models of aluminum oxide and aluminum hydroxide surfaces.  </w:t>
      </w:r>
      <w:r>
        <w:rPr>
          <w:i/>
        </w:rPr>
        <w:t>American Mineralogist</w:t>
      </w:r>
      <w:r>
        <w:rPr/>
        <w:t xml:space="preserve"> </w:t>
      </w:r>
      <w:r>
        <w:rPr>
          <w:b/>
        </w:rPr>
        <w:t>83</w:t>
      </w:r>
      <w:r>
        <w:rPr/>
        <w:t>, 1054-106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Committee on Contaminated Sediments, Marine Board, Commission of Engineering and Technical Systems, National Research Council (1997) </w:t>
      </w:r>
      <w:r>
        <w:rPr>
          <w:i/>
        </w:rPr>
        <w:t>Contaminated Sediments in Ports and Waterways:  Cleanup Strategies and Technologies</w:t>
      </w:r>
      <w:r>
        <w:rPr/>
        <w:t>, National Academy Press, Washington, D.C., 295 pp. http://search.nap.edu/readingroom/books/csip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J D Kubicki, M J Itoh, L M Schroeter and S E Apitz (1997) Bonding mechanisms of salicylic acid adsorbed onto illite clay:  An attenuated total reflectance Fourier-transform infrared and molecular orbital modeling study</w:t>
      </w:r>
      <w:r>
        <w:rPr>
          <w:i/>
        </w:rPr>
        <w:t>.  Environmental Science and Technology</w:t>
      </w:r>
      <w:r>
        <w:rPr/>
        <w:t xml:space="preserve"> </w:t>
      </w:r>
      <w:r>
        <w:rPr>
          <w:b/>
        </w:rPr>
        <w:t>31</w:t>
      </w:r>
      <w:r>
        <w:rPr/>
        <w:t>, 1151-11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J D Kubicki, S E Apitz and G A Blake (1997) Molecular orbital calculations for modeling acetate-aluminosilicate adsorption and dissolution reactions. </w:t>
      </w:r>
      <w:r>
        <w:rPr>
          <w:i/>
        </w:rPr>
        <w:t>Geochimica et Cosmochimica Acta</w:t>
      </w:r>
      <w:r>
        <w:rPr/>
        <w:t xml:space="preserve"> </w:t>
      </w:r>
      <w:r>
        <w:rPr>
          <w:b/>
        </w:rPr>
        <w:t>61</w:t>
      </w:r>
      <w:r>
        <w:rPr/>
        <w:t>, 1031-10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V J Kirtay, J H Kellum and S E Apitz (1997) The validation of field-portable X-ray fluorescence spectrometry for the analysis of metals in marine sediments, </w:t>
      </w:r>
      <w:r>
        <w:rPr>
          <w:i/>
        </w:rPr>
        <w:t>Proceedings, Field Analytical Methods for Hazardous Wastes and Toxic Chemicals</w:t>
      </w:r>
      <w:r>
        <w:rPr/>
        <w:t>, January 29-31, 1997, Las Vegas, N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S E Apitz and K J Meyers-Schulte (1996) The effects of substrate mineralogy on the biodegradability of fuel components, </w:t>
      </w:r>
      <w:r>
        <w:rPr>
          <w:i/>
        </w:rPr>
        <w:t>Environmental Toxicology and Chemistry</w:t>
      </w:r>
      <w:r>
        <w:rPr/>
        <w:t xml:space="preserve"> </w:t>
      </w:r>
      <w:r>
        <w:rPr>
          <w:b/>
        </w:rPr>
        <w:t>15</w:t>
      </w:r>
      <w:r>
        <w:rPr/>
        <w:t>, 1883-1893 (invited - special iss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J D Kubicki, S E Apitz and G A Blake (1996) Molecular orbital models of aqueous acetate-aluminosilicate complexes. </w:t>
      </w:r>
      <w:r>
        <w:rPr>
          <w:i/>
        </w:rPr>
        <w:t>Geochimica et Cosmochimica Acta</w:t>
      </w:r>
      <w:r>
        <w:rPr/>
        <w:t xml:space="preserve"> </w:t>
      </w:r>
      <w:r>
        <w:rPr>
          <w:b/>
        </w:rPr>
        <w:t>60</w:t>
      </w:r>
      <w:r>
        <w:rPr/>
        <w:t>, 4897-49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J D Kubicki, G A Blake and S E Apitz (1996)  Ab initio calculations on Q3 Si4+ and Al3+ species: Implications for atomic structure of mineral surfaces.  </w:t>
      </w:r>
      <w:r>
        <w:rPr>
          <w:i/>
        </w:rPr>
        <w:t>American Mineralogist</w:t>
      </w:r>
      <w:r>
        <w:rPr/>
        <w:t xml:space="preserve"> </w:t>
      </w:r>
      <w:r>
        <w:rPr>
          <w:b/>
        </w:rPr>
        <w:t>81</w:t>
      </w:r>
      <w:r>
        <w:rPr/>
        <w:t>, 789-7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M O Stallard, S E Apitz and C A Dooley (1995) X-ray fluorescence spectrometry for field analysis of metals in marine sediments, </w:t>
      </w:r>
      <w:r>
        <w:rPr>
          <w:i/>
        </w:rPr>
        <w:t>Marine Pollution Bulletin</w:t>
      </w:r>
      <w:r>
        <w:rPr/>
        <w:t xml:space="preserve"> </w:t>
      </w:r>
      <w:r>
        <w:rPr>
          <w:b/>
        </w:rPr>
        <w:t>31</w:t>
      </w:r>
      <w:r>
        <w:rPr/>
        <w:t>, 297-3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J D Kubicki, G A Blake and S E Apitz (1995)  G2 theory calculations on [H3SiO4]-, [H4SiO4], [H3AlO4]2-, [H4AlO4]-, and [H5AlO4]: Basis set and electron correlation effects on molecular structures, atomic charges, infrared spectra, and potential energies. </w:t>
      </w:r>
      <w:r>
        <w:rPr>
          <w:i/>
        </w:rPr>
        <w:t>Physics and Chemistry of Minerals</w:t>
      </w:r>
      <w:r>
        <w:rPr/>
        <w:t xml:space="preserve"> </w:t>
      </w:r>
      <w:r>
        <w:rPr>
          <w:b/>
        </w:rPr>
        <w:t>22</w:t>
      </w:r>
      <w:r>
        <w:rPr/>
        <w:t>, 481-4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S E Apitz and K J Meyers-Schulte (1994) The biodegradation of fuels in soils and sediments:  Differences as a function of mineralogy, In </w:t>
      </w:r>
      <w:r>
        <w:rPr>
          <w:i/>
        </w:rPr>
        <w:t>Environmentally Benign Cleaning and Degreasing Technology Workshop</w:t>
      </w:r>
      <w:r>
        <w:rPr/>
        <w:t>; JANNAF Interagency Propulsion Committee: June 14-15, 1994, Indian Head, Maryland, pp. 155-1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S E Apitz, G V. Pickwell, K J Meyers-Schulte, V Kirtay, and E Douglas (1994) A slurry biocascade for the enhanced degradation of fuels in soils, </w:t>
      </w:r>
      <w:r>
        <w:rPr>
          <w:i/>
        </w:rPr>
        <w:t>Proceedings of the Federal Environmental Restoration III and Waste Minimization II Conference</w:t>
      </w:r>
      <w:r>
        <w:rPr/>
        <w:t>, New Orleans, 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S E Apitz and S H Lieberman (1993) Fiber optic guided laser fluorescence for the real-time in situ measurement of petroleum contamination in soils, in G von Bally and H I Bjelkhagen, editors, </w:t>
      </w:r>
      <w:r>
        <w:rPr>
          <w:i/>
        </w:rPr>
        <w:t>Optics for the Protection of Man and the Environment Against Natural and Technological Disasters</w:t>
      </w:r>
      <w:r>
        <w:rPr/>
        <w:t>, Elsevier, Amsterdam, 105-1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S H Lieberman, S E Apitz, P G Mallone and S S Cooper (1993) Real-time in situ measurements of fuels in soil:  comparison of fluorescence and soil gas measurements, in </w:t>
      </w:r>
      <w:r>
        <w:rPr>
          <w:i/>
        </w:rPr>
        <w:t>Proceedings, Field Screening Methods for Hazardous Wastes and Toxic Chemicals</w:t>
      </w:r>
      <w:r>
        <w:rPr/>
        <w:t>, Las Vegas, 1123-11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S E Apitz, L M Borbridge, K Bracchi and S H Lieberman (1993) The Fluorescent Response of Fuels in Soils:  Insights into Fuel-Soil Interactions, in </w:t>
      </w:r>
      <w:r>
        <w:rPr>
          <w:i/>
        </w:rPr>
        <w:t>International Symposium on Environmental Sensing, EOS/SPIE Proceedings</w:t>
      </w:r>
      <w:r>
        <w:rPr/>
        <w:t xml:space="preserve"> Vol. 1716, 139-14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S H Lieberman, S E Apitz, L M Borbridge and G A Theriault (1993) Subsurface Screening of Petroleum Hydrocarbons in Soils via Laser Induced Fluorometry over Optical Fibers with a Cone Penetrometer System, in </w:t>
      </w:r>
      <w:r>
        <w:rPr>
          <w:i/>
        </w:rPr>
        <w:t>International Symposium on Environmental Sensing, EOS/SPIE Proceedings</w:t>
      </w:r>
      <w:r>
        <w:rPr/>
        <w:t xml:space="preserve"> Vol. 1716, 392-4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G A Theriault, R Newberry, J M Andrews, S E Apitz and S H Lieberman (1993) Fiber optic fluorometer based on a dual wavelength laser excitation source, in </w:t>
      </w:r>
      <w:r>
        <w:rPr>
          <w:i/>
        </w:rPr>
        <w:t>SPIE Proceedings Volume 1796: Chemical, Biochemical and Environmental Fiber Sensors IV</w:t>
      </w:r>
      <w:r>
        <w:rPr/>
        <w:t>, R.A. Lieberman, ed., 115-1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S E Apitz, G A Theriault and S H Lieberman (1992) Optimization of the optical characteristics of a fiber-optic guided fluorescence technique for the in situ evaluation of fuels in soils, in </w:t>
      </w:r>
      <w:r>
        <w:rPr>
          <w:i/>
        </w:rPr>
        <w:t>SPIE Proceedings Vol. 1637, Environmental Process and Treatment Technologies</w:t>
      </w:r>
      <w:r>
        <w:rPr/>
        <w:t>, T. Vo-Dinh, ed., 241-25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S E Apitz, L M Borbridge, G A Theriault and S H Lieberman (1992) Remote in situ determination of fuel products in soils:  field results and laboratory investigations, </w:t>
      </w:r>
      <w:r>
        <w:rPr>
          <w:i/>
        </w:rPr>
        <w:t>Analusis</w:t>
      </w:r>
      <w:r>
        <w:rPr/>
        <w:t xml:space="preserve"> </w:t>
      </w:r>
      <w:r>
        <w:rPr>
          <w:b/>
        </w:rPr>
        <w:t>20</w:t>
      </w:r>
      <w:r>
        <w:rPr/>
        <w:t>, 461-474. (Invited pap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S E Apitz (1991) </w:t>
      </w:r>
      <w:r>
        <w:rPr>
          <w:i/>
        </w:rPr>
        <w:t>The Lithification of Ridge Flank Basal Chalks and Limestones:  Characterization and Implications for Sr/Ca and Mg/Ca in Marine Chalks and Limestones</w:t>
      </w:r>
      <w:r>
        <w:rPr/>
        <w:t>, Ph.D. Dissertation, UCS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w:hAnsi="Times" w:cs="Times"/>
        </w:rPr>
      </w:pPr>
      <w:r>
        <w:rPr>
          <w:rFonts w:cs="Times" w:ascii="Times" w:hAnsi="Times"/>
        </w:rPr>
        <w:t xml:space="preserve">PRESENTATIONS AND MEETING ABTRAC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S E Apitz, E M Bell, R Parker, M Solan (2005) Predicting benthic ecosystem response to anthropogenic perturbations: the Coastal Ocean Benthic Observatory (COBO) approach. To be presented at the ECSA 39 Conference Estuaries and Coasts: The Ecosystem Approach, 5-7 September, 2005, Edinburgh, Scot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S E Apitz, E M Bell, L Damgaard, F Gilbert, R Glud, P O J Hall, P J Kershaw, L Nickell, R Parker, C Rabouille, G Shimmield, M Solan, T Soltwedel, F Spagnoli, U Witte (2005) Coastal Ocean Benthic Observatories (COBO): Integrated tools for the in situ observation and study of benthic ecosystem biogeochemical processes. To be presented at the </w:t>
      </w:r>
      <w:r>
        <w:rPr>
          <w:bCs/>
        </w:rPr>
        <w:t>American Chemical Society Meeting &amp; Exposition August 28 - September 1, 2005 Washington, 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S E Apitz (2005) The role of sediment risk assessment and management frameworks in holistic European environmental management.  Presented at the NATO ARW: Assessment and Remediation of Contaminated Sediments in Bratislava, Slovak Republic, May 18-21, 200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S E Apitz (2005) Regulatory trends and conceptual approaches for European holistic, basin-scale sediment risk management, Presented at the NATO Advanced Research Workshop: Environmental Security in Harbors and Coastal Areas: Management using Comparative Risk Assessment and Multi-Criteria Decision Analysis, Thessalonica, Greece, 17-20 April 200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S E Apitz, A Carlin, A Barbanti, A Giulio Bernstein and Laura Montobbio (2005). Sediment Screening Risk in Venice Lagoon and other Coastal Ecosystems, to be presented at the Third International Conference on Remediation of Contaminated Sediments, January 24-27, 2005, New Orleans, 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M Babut, S E Apitz, S Heise, A Oen and S M White (2005) Catchment scale sediment management priorities: a European (SedNet) approach, presented at the Third International Conference on Remediation of Contaminated Sediments, January 24-27, 2005, New Orleans, 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S E Apitz and D Bart Chadwick (2005). In Situ Benthic Observation Tools in Sediment Risk Assessments, presented at the Third International Conference on Remediation of Contaminated Sediments, January 24-27, 2005, New Orleans, 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M Crane S E Apitz, E A Power and H Wilkinson (2005) Sediment Quality Values in England and Wales:  Guidelines for use, to be presented at the Third International Conference on Remediation of Contaminated Sediments, January 24-27, 2005, New Orleans, 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S E Apitz and S M White (2005). Refined Conceptual Approaches for Basin-scale sediment Risk management, presented at the Third International Conference on Remediation of Contaminated Sediments, January 24-27, 2005, New Orleans, 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S E Apitz (2004) Scale Issues in Sediment Risk Management: Conceptual and Practical Approaches, presented at the 3rd International SedNet Conference: “The future of sediment management in Europe” November 25th and 26th, 2004 Venice International University, San Servolo, SedNet home base (invited plat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M Crane S E Apitz, E A Power and H Wilkinson (2004) Role of Sediment Quality Values in the Management of Sediment in England and Wales, presented at the fourth SETAC World Congress, 14-18 November, 2004, Portland, Oreg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S E Apitz (2004) In Situ Benthic Observation Tools in Sediment Risk Assessments, presented at the fourth SETAC World Congress, 14-18 November, 2004, Portland, Oreg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M Babut, S E Apitz, S Heise, A Oen and S M White (2004) Setting sediment management priorities at catchment scale: an European (SEDNET) approach, presented at the fourth SETAC World Congress, 14-18 November, 2004, Portland, Oreg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S E Apitz and S M White (2004) Basin-Scale Sediment Management:  Conceptual Approaches for Framing Decisions (and some European Initiatives), presented at the Technology Benchmarking Workshop for Sediment and Floodplain Remediation, University of Michigan - Michigan League, ·Ann Arbor, Michigan, March 25-26, 2004 (invi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S M White and S E Apitz (2004) A framework for managing sediment at the catchment scale, presented at the European Geosciences Union, 1st General Assembly, Nice France, 25-30 April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S E Apitz (2004) Contaminated Sediment Management:  Balancing Science and 'Reality' in the Decision-Making Process, invited lecture for Environmental</w:t>
      </w:r>
      <w:r>
        <w:rPr>
          <w:i/>
        </w:rPr>
        <w:t xml:space="preserve"> Issues</w:t>
      </w:r>
      <w:r>
        <w:rPr/>
        <w:t>, University of Reading BSc Course, Feb. 10,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S E Apitz and D Bart Chadwick (2003) Field assessment of contaminant transport pathways in nearshore sediments, presented at the International Conference on Remediation of Contaminated Sediments, Venice, Italy 30 September - 3 October 2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S E Apitz and S White (2003) Basin-scale sediment management:  balancing quantity and quality, presented at the International Conference on Remediation of Contaminated Sediments, Venice, Italy 30 September - 3 October 2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S E Apitz, S M Cook, A Parker and E Power (2003) Holistic Sediment Management:  UK Goals, Needs and Approaches, to be presented at the International Conference on Remediation of Contaminated Sediments, Venice, Italy 30 September - 3 October 2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S E Apitz and E Power (2003) From Risk Assessment to Sediment Management:  An International Perspective, presented at the International Conference on Remediation of Contaminated Sediments, Venice, Italy 30 September - 3 October 2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S E Apitz, D B Chadwick, J Germano, J Gieskes, V J Kirtay, G Maa, M Montgomery, R Paulsen, C Smith and W Ziebis (2003). Critical assessment of the Pathway Ranking for In-Place Sediment Management (PRISM) program, presented at the 17th Biennial Conference of the Estuarine Research Federation. Seattle, September 14-18, 2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S E Apitz and S White (2003) Sediment risk assessment and sediment management:  holistic thinking, presented to SedNet Working Groups 1 and 5, Workshop 2, Risk Ranking for Risk Management, Hamburg, Germany, April 24-26, 2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S E Apitz and S White (2003) European sediment management strategies:  balancing quantity and quality, presented at the SETAC Europe 13th Annual Meeting Hamburg, Germany, 27 April - 1 May 2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bookmarkStart w:id="2" w:name="OLE_LINK2"/>
      <w:bookmarkEnd w:id="2"/>
      <w:r>
        <w:rPr/>
        <w:t>JP-Y Maa, S E Apitz and D B Chadwick (2003) Sediment Resuspension Rate in San Diego Bay, presented at European Geophysical Union, 2003, Nice, France, April 6-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bookmarkStart w:id="3" w:name="OLE_LINK2"/>
      <w:bookmarkEnd w:id="3"/>
      <w:r>
        <w:rPr/>
        <w:t>S E Apitz and D B Chadwick (2003) Pathways of contaminant transport in nearshore sediments – using field measurements to balance risk and recovery, presented at the SETAC Europe 13th Annual Meeting Hamburg, Germany, 27 April - 1 May 2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S E Apitz and D B Chadwick (2003) “Field assessment of contaminant transport pathways in nearshore sediments – implications for PAHs”, presented at the Sediment Management in the UK – Environmental Issues, University of Reading, UK, 9-10 April, 200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S White and S E Apitz (2003) Sediment management strategies addressing quantity and quality, presented at the Sediment Management in the UK – Environmental Issues, University of Reading, UK, 9-10 April, 2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S E Apitz and E Power (2003) The 4th Environmental Medium - Managing Sediments from Source to Sink, opening talk for the Workshop on Holistic Sediment Management:  UK Goals, Needs and Approaches, University of Reading, April 10 2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S E Apitz, D B Chadwick, J Germano, J Gieskes, V J Kirtay, G Maa, M Montgomery, R Paulsen, C Smith and W Ziebis (2003) In situ evaluation of contaminant behaviour in nearshore sediments - approach for the Pathway Ranking for In- Situ Sediment Management (PRISM) programme, </w:t>
      </w:r>
      <w:r>
        <w:rPr>
          <w:i/>
        </w:rPr>
        <w:t>Abstracts of the 6th Underwater Science Group Symposium</w:t>
      </w:r>
      <w:r>
        <w:rPr/>
        <w:t xml:space="preserve">, Aberdeen, Scotland, 3-6 April, 200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J E Birdwell, L J Thibideaux, K T Valasaraj, J Hughes and S E Apitz (2003) A theoretical thermodynamic/transport model for hydrophobic organic chemical aqueous desorption kinetics from sediment particles, presented at the ACS Annual Mee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S E Apitz, D B Chadwick, E Arias, A Carlson, J Germano, J Gieskes, V Kirtay, J Maa, M Montgomery, R Paulsen, C Smith, and W Ziebis, (2002). “Pathway Ranking for In-place Sediment Management (PRISM) - Balancing Risk and Recovery,” Presented at the Partners in Environmental Technology Technical Symposium &amp; Workshop, December 3-5, 2002,  Washington 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S E Apitz and D B Chadwick (2002) Pathway Ranking for In-situ Sediment Management (PRISM) - Balancing Risk and Recovery, presented at the SETAC North America 23rd Annual Meeting, 16 - 20 November 2002, in Salt Lake City, Uta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S E Apitz and E Power (2002) From risk assessment to sediment management:  an international perspective, presented to the Risk Management and Communication Workgroup WG5 at the SedNet Inaugural Conference, Venice, Italy, April 22-23, 2002 (invi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D B Chadwick, T Hampton, I Rivera-Durate, B Davidson, J Guerrero, E Crecelius and S E Apitz (2002) Benthic fluxes of trace metals in contaminated U.S. harbors, presented at Benthic Dynamics:  in situ surveillance of the sediment-water interface, March 25-29, 2002, Aberdeen, Scotl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S E Apitz and D B Chadwick (2001) Pathway Ranking for In-situ Sediment Management (PRISM), presented to the International Conference on Remediation of Contaminated Sediments, October 10-12, 2001, Venice, Italy (invi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S E Apitz, E Arias, S A Clawson, J Leather and V J Kirtay (2001) Maximizing Data Utility for Contaminated Sediment Management:  Examples of Some Approaches, presented to the International Conference on Remediation of Contaminated Sediments, October 10-12, 2001, Venice, Italy (invi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S E Apitz and V J Kirtay (2001) Sediment Management Strategies:  Framework, Innovative </w:t>
        <w:br/>
        <w:t>Approaches and New Directions, presented at the U.S. EPA Technical Support Project Semi-Annual Meeting, Sheraton San Diego Hotel &amp; Marina, San Diego, CA, May 10, 2001 (invi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E M Arias and S E Apitz (2001) Effect of Extraction Method on Marine Sediment Humic Acid Characteristics: Implication for the Elucidation of Contaminant Behavior, 221st American Chemical Society National Meeting, San Diego, CA, April, 2001 (invi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S EApitz, E Arias, S A Clawson, J Leather and V J Kirtay (2001) Maximizing Data Utility for Contaminated Sediment Management:  Examples of Some Approaches, The Association for Environmental Health and Sciences 11th Annual West Coast Conference on Contaminated Soils, Sediments and Water, San Diego, CA, March 2001 (invi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S E Apitz, E Arias and S A Clawson (2001) Behavior of 3-5 Ring PAHs in San Diego Bay Sediments Under Various Experimental Conditions:  Implications for the Prediction of Natural and Engineered Attenuation, The Association for Environmental Health and Sciences 11th Annual West Coast Conference on Contaminated Soils, Sediments and Water, San Diego, CA, March 2001 (invi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S E Apitz (2000) Navigating in Uncertain Waters:  The Science, Technology and Politics of Managing Sediments, brief to the Commanding Officer of SSC San Diego, April, 200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S E Apitz (2000) The Navy and Sediment Requirements:  RDT&amp;E for Strategic Readiness, brief prepared at the request of the Office of Naval Research, March, 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S E Apitz, E Arias, S A. Clawson and E W. Lin (2000) Biodegradation of mixed 3-5 ring polycyclic aromatic hydrocarbons in marine sediment:  importance of aging, microbial pre-exposure and method selection, SETAC 21st Annual National Meeting, Nashville, TN, November 2000 (invi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S E Apitz, E Arias, B Ayers, S Clawson and V J Kirtay (2000) Forensic Geochemistry in Contaminated Sediments, SETAC 21st Annual National Meeting, Nashville, TN, November 200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S E Apitz and V J Kirtay (2000) Maximizing Data Utility for Contaminated Sediment Management, 2000 Contaminated Site Remediation Conference, Melbourne, Australia in December 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S E Apitz, E Arias, B Ayers, S A Clawson and V J Kirtay (2000) The Use of Geochemical Characterization to Frame Management Decisions:  Case Studies, Abstracts of the Second International Conference on the Remediation of Chlorinated and Recalcitrant Compounds, Monterey, CA, May 22-25, 2000 (invi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V J Kirtay, S E Apitz, J D Chock, J Guerrero, D Lapota, J M Leather and G Rosen (2000) Integrated Field Screening for Rapid Characterization at Marine Sediment Sites, Abstracts of the Second International Conference on the Remediation of Chlorinated and Recalcitrant Compounds, Monterey, CA, May 22-25, 2000 (invi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S E Apitz, E Arias, S A Clawson and E W Lin (2000) Model Systems to Examine the Fate of mixtures of PAHs in Marine Sediments, Abstracts of the Second International Conference on the Remediation of Chlorinated and Recalcitrant Compounds, Monterey, CA, May 22-25, 2000 (invi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S E Apitz, Arias, E, Ayers, B, Clawson, S A and Kirtay, V J (1999) The Use of Geochemical Characterization Fingerprinting of Sediment Management Units to Frame Management Decisions:  Seaplane Lagoon, NAS Alameda. Abstracts, SETAC 20th Annual Meeting, Philadelphia, PA, November 19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V J Kirtay, Apitz, S E, Chock, J D, Guerrero, J, Lapota, D, Leather, J M and Rosen, G (1999) Integrated Field Screening for Rapid Sediment Characterization at NAS Alameda. Abstracts, SETAC 20th Annual Meeting, Philadelphia, PA, November 19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D Lapota, G Rosen, J D Chock, J Leather, D Moore, J Guerrero, V J Kirtay and S E Apitz (1999) The Use and Comparison of QWIKSED, a new Screening Sediment Toxicity Test, with amphipod survival and echinoderm development tests at Naval Air Station, Alameda and Pearl Harbor, Hawaii. Abstracts, SETAC 20th Annual Meeting, Philadelphia, PA, November 19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J M Leather, S E Apitz, E Arias, B Ayers, D B Chadwick, S A Clawson, J Guerrero, D Lapota and V J Kirtay (1999) The Use of Standard and Innovative Sediment Characterization Technologies to Assess Risk in Contaminated Marine Sediments: Seaplane Lagoon, NAS Alameda. Abstracts, SETAC 20th Annual Meeting, Philadelphia, PA, November 19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S E Apitz, E Arias, B Ayers, S A Clawson, E W Lin, V J Kirtay, J D Kubicki and M O Stallard (1999) Advanced Sediment Characterization:  Case Studies, at Characterization and Treatment of Sediments 4:  International Congress, Antwerp, Belgium, September 15-17, 19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E W Lin, E Arias, S A Clawson and S E Apitz (1999) The Recovery of Native Sediment Microbial Populations After Irradiation, Aging, and Reinoculation - Implications for Controlled Biodegradation Studies. American Society for Microbiology 99th General Meeting, Chicago, IL, May 30-June 3 19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R J Melcher, E W Lin, S E Apitz and B B Hemmingsen (1999) Demonstration of biodegradation in PAH-spiked marine sediments: population changes and characterization of phenanthrene- and chrysene-degrading bacteria, American Society for Microbiology 99th General Meeting, Chicago, IL, May 30-June 3, 19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S E Apitz, E Arias, B Ayers, D B Chadwick, J Chock, S A Clawson, J. G. Grovhoug, J Guerrero, T Hampton, D Lapota, J Leather, V J Kirtay, G Rosen and M O. Stallard (1999), Integrated Sediment Characterization:  Case Studies, at Gateways to Environmental Solutions:  1999 conference on Hazardous Waste Research, St. Louis, MO, May 25-27, 19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S E Apitz (1999) PAH Biodegradability:  Lessons Learned Using Model and Field-Collected Sediments, In situ and On-Site Bioremediation:  at The Fifth International Symposium, San Diego, CA, April 19-22, 19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S E Apitz, E Arias, B Ayers, S A Clawson, E W Lin, V J Kirtay, J D Kubicki and M O Stallard (1998) Advanced sediment characterization using biogeochemical fingerprinting, presented at the Partners in Environmental Technology:  SERDP/ESTCP Technical Symposium and Workshop, Arlington, VA, December 1-3, 1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S E Apitz, E W Lin, R J Melcher, B B Hemmingsen (1998) Synthesizing a Realistic PAH-Spiked, Aged Marine Sediment: Trade-Offs and Observations. Abstracts of the Am. Chem. So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R Melcher, E Lin, S E Apitz, and B Hemmingsen (1998) Construction of a Model System to Study Phenanthrene and Chrysene Degradation in San Diego Bay Sediments, presented at the 98th Annual American Society of Microbiology Meeting, Atlanta, GA, May 21, 1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R Melcher, J Molinari, E W Lin, S E Apitz and B B Hemmingsen (1998) Construction of a Model System to Study Phenanthrene and Chrysene Degradation in San Diego Bay Sediments.  San Diego Microbiology Group Meeting, May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J D Kubicki and S E Apitz (1998)  Models of PAH interactions with different carbonaceous and organic substrates.  Abstracts of the Am. Chem. So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S E Apitz (1997) Biodegradation of PAHs in Field-Contaminated Sediments:  Complications and Implications, Abstracts of the 18th Annual Society of Environmental Toxicology and Chemistry, San Francisco, CA, Nov. 16-20, 1997, p. 5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J Leather, S E Apitz, V J Kirtay and D Lapota, T Bernhard and P Boucher (1997) Use of Sediment Screening Techniques to Expedite Site Assessment at Navy BRAC Sites, Abstracts of the 18th Annual Society of Environmental Toxicology and Chemistry, San Francisco, CA, Nov. 16-20, 1997, p. 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S E Apitz (1997) Mud Maps for Mucking:  Where Whales Can Wallow and Why, presented at the NRaD Division D35 Seminar Series, July 11,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S E Apitz and V J Kirtay (1997) Streamlining Contaminated Sediment Management:  The Use of Sediment Treatability Profiles During Site Assessment, Presented at California and the World Oceans Conference, San Diego, CA, March 24-27,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J D Kubicki and S E Apitz (1997) Mineral surfaces, vibrational spectra, NMR shifts, and ab initio modeling.  Abstracts of Papers of the American Chemical Society, 213, 126-GEO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J D Kubicki,, D Sykes and S E Apitz (1996)  Molecular orbital modeling of aqueous Al3+-organic acid complexes.  Gordon Conference on Organic Geochemistry, Plymouth, N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J D Kubicki, S E Apitz and G A Blake (1996) Quantum mechanical calculation of PAH molecular properties in gas, aqueous and adsorbed states.  Geological Society of America Abstracts with Program, 28, Denver 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S E Apitz, K J Meyers-Schulte, V J Kirtay, M O Stallard and S A Clawson (1996) The Biodegradability of PAHs in San Diego Bay Sediments, presented at the 1996 AGU Ocean Sciences Meeting, San Diego, CA, Feb. 12-16, 19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J D Kubicki, M J Itoh and S E Apitz (1996)  Ab initio model of salicylate adsorbed onto Al2O3 and illite clay.  Abstracts of the Am. Chem. Soc. 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J D Kubicki, S E Apitz and D G Sykes (1996) Molecular orbital calculations Al3+ hydrolysis and complexation.  Abstracts of the Am. Chem. Soc. 211, 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A Sturz, M Burke, S Gray and S E Apitz (1996) Heavy Metal Distribution by Particle Size and Reagent-Defined Leachibility in San Diego Bay Sediments, presented at the 1996 AGU Ocean Sciences Meeting, San Diego, CA, Feb. 12-16, 19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K J Meyers-Schulte, M O Stallard, S A Clawson, A Bray and S E Apitz (1995) Extraction and Analysis of Heavy PAHs in Sediments:  A Comparison of Methods, presented at the 25th International Symposium on Environmental Analytical Methods, Jekyl Island, GA, June 19-21, 1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S E Apitz, K J Meyers-Schulte and R P Herwig (1995) The Biodegradability of Fuel Components in Marine Sediments:  PAH vs. TPH, presented at the International Conference on Marine Pollution and Ecotoxicology, Hong Kong, Jan. 22-25, 1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K J Meyers-Schulte and S E Apitz, (1995) Biodegradation of Aromatic Fuel Components in Model Sediment Systems, presented at the International Conference on Marine Pollution and Ecotoxicology, Hong Kong, Jan. 22-25, 1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J D Kubicki, M J Itoh and S E Apitz (1995) Adsorption of organic acids onto minerals: ATR-FTIR spectroscopy and MO calculations of surface complexes, Eos, Trans. Amer. Geophys. Union, 76, S1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M O Stallard, S E Apitz and C A Dooley (1995) X-Ray Fluorescence Spectrometry for Field Analysis on Metals in Marine Sediments, presented at the International Conference on Marine Pollution and Ecotoxicology, Hong Kong, Jan. 22-25, 1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J D Kubicki, S E Apitz and D G Sykes (1995) Molecular orbital calculations of aqueous-phase aluminum: Aluminum hydrolysis and organic ligand complexation.  Abstracts with Programs, GSA Annual Meeting.  27, A3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A P Gamerdinger, S E Apitz, K J Meyers-Schulte and D J Knauss (1994) Impact of Organic Constituents and Mineralogy on Fuel Component Biodegradation, to be presented at an American Society of Agronomy/Soil Science Society of America Con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J D Kubicki and S E Apitz (1994) Ab initio calculations on Si4+ and Al3+ Q3-species: Implications for mineral surface structure and dissolution, Eos, Trans. Amer. Geophys. Union, 75, 6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R Gauthier and S E Apitz (1994) Contaminated Sediment Survey of Naval Harbors and Facilities, NCCOSC RDT&amp;E Div. Code 521, Technical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J D Schuffert and S E Apitz, Harbor Sediment Assessment and Remediation - Survey of Literature, NCCOSC RDT&amp;E Div. Code 521, Technical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S E Apitz, L M Borbridge, G J Moskowitz and K J  Meyers-Schulte (1993) Investigation of jet fuel contaminated soils:  fluorescence combined with GC-FID and GC-MS to evaluate contamination level and degradation, American Chemical Society, I&amp;EC Special Symposium, Atlanta, GA, 38-4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G J Moskowitz, K J Meyers-Schulte and S E Apitz (1993) Evaluation of extraction methods for jet fuel #5 in soil slurries, American Chemical Society, I&amp;EC Special Symposium, Atlanta, G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S E Apitz, L M Vogel and S H Lieberman (1991) The calibration of the in situ fluorescence of polycyclic aromatic hydrocarbons in toxic waste sites as a function of soil type and conditions, Geol. Soc. Amer. Abstracts with Programs, 23, A25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S E Apitz, M Kastner and M L Delaney (1990) Multiple recrystallizations in marine carbonate sediments:  an evaluation based upon Sr content, EOS, 71, 13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S E Apitz, M Kastner (1989) Lithification of ridge flank basal carbonates:  implications for Sr distribution coefficients in calcite, EOS 70, 114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27" w:hanging="227"/>
        <w:rPr/>
      </w:pPr>
      <w:r>
        <w:rPr/>
        <w:t xml:space="preserve">S E Apitz, M Kastner and J Gieskes (1988) Early lithification of ridge flank basal calcareous sediments:  possible mechanisms, </w:t>
      </w:r>
      <w:r>
        <w:rPr>
          <w:i/>
        </w:rPr>
        <w:t>EOS 69,</w:t>
      </w:r>
      <w:r>
        <w:rPr/>
        <w:t xml:space="preserve"> 1271-1272.</w:t>
      </w:r>
      <w:r>
        <w:br w:type="page"/>
      </w:r>
    </w:p>
    <w:p>
      <w:pPr>
        <w:pStyle w:val="Normal"/>
        <w:tabs>
          <w:tab w:val="clear" w:pos="720"/>
          <w:tab w:val="left" w:pos="450" w:leader="none"/>
          <w:tab w:val="left" w:pos="2430" w:leader="none"/>
        </w:tabs>
        <w:rPr/>
      </w:pPr>
      <w:r>
        <w:rPr/>
        <w:t>PATENTS:</w:t>
      </w:r>
    </w:p>
    <w:p>
      <w:pPr>
        <w:pStyle w:val="Normal"/>
        <w:tabs>
          <w:tab w:val="clear" w:pos="720"/>
          <w:tab w:val="left" w:pos="450" w:leader="none"/>
          <w:tab w:val="left" w:pos="2430" w:leader="none"/>
        </w:tabs>
        <w:rPr/>
      </w:pPr>
      <w:r>
        <w:rPr/>
        <w:t>S E Apitz and S H Lieberman, "A method for the quantitative calibration of in situ measurements in soils using soil class and characteristics" (Patent #5,316,950).</w:t>
      </w:r>
    </w:p>
    <w:p>
      <w:pPr>
        <w:pStyle w:val="Normal"/>
        <w:rPr>
          <w:rFonts w:ascii="Times" w:hAnsi="Times" w:cs="Times"/>
        </w:rPr>
      </w:pPr>
      <w:r>
        <w:rPr>
          <w:rFont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rPr>
      </w:pPr>
      <w:r>
        <w:rPr>
          <w:caps/>
        </w:rPr>
        <w:t>TEACHING</w:t>
      </w:r>
    </w:p>
    <w:p>
      <w:pPr>
        <w:pStyle w:val="Normal"/>
        <w:numPr>
          <w:ilvl w:val="0"/>
          <w:numId w:val="2"/>
        </w:numPr>
        <w:tabs>
          <w:tab w:val="clear" w:pos="720"/>
          <w:tab w:val="left" w:pos="567" w:leader="none"/>
        </w:tabs>
        <w:spacing w:before="0" w:after="20"/>
        <w:ind w:left="851" w:hanging="567"/>
        <w:rPr/>
      </w:pPr>
      <w:r>
        <w:rPr/>
        <w:t>Supervision/mentoring of several undergraduate, graduate and postdoctoral scientists and visiting professors within research group, 1991-2001.</w:t>
      </w:r>
    </w:p>
    <w:p>
      <w:pPr>
        <w:pStyle w:val="Normal"/>
        <w:numPr>
          <w:ilvl w:val="0"/>
          <w:numId w:val="2"/>
        </w:numPr>
        <w:tabs>
          <w:tab w:val="clear" w:pos="720"/>
          <w:tab w:val="left" w:pos="567" w:leader="none"/>
        </w:tabs>
        <w:spacing w:before="0" w:after="20"/>
        <w:ind w:left="851" w:hanging="567"/>
        <w:rPr/>
      </w:pPr>
      <w:r>
        <w:rPr/>
        <w:t>M.S. Thesis Committee, Melcher, R.J., 1999. Demonstration of biodegradation in polycyclic aromatic hydrocarbon-spiked marine sediments: population changes and characterization of phenanthrene- and chrysene-degrading bacteria, San Diego State University, San Diego, California.109 pp.</w:t>
      </w:r>
    </w:p>
    <w:p>
      <w:pPr>
        <w:pStyle w:val="Normal"/>
        <w:numPr>
          <w:ilvl w:val="0"/>
          <w:numId w:val="2"/>
        </w:numPr>
        <w:tabs>
          <w:tab w:val="clear" w:pos="720"/>
          <w:tab w:val="left" w:pos="567" w:leader="none"/>
        </w:tabs>
        <w:spacing w:before="0" w:after="20"/>
        <w:ind w:left="851" w:hanging="567"/>
        <w:rPr/>
      </w:pPr>
      <w:r>
        <w:rPr/>
        <w:t>Macrobenthic Ecology Course for Environment Agency Scientists, May 6-9, 2003, Harrow, UK (lecture within short course)</w:t>
      </w:r>
    </w:p>
    <w:p>
      <w:pPr>
        <w:pStyle w:val="Normal"/>
        <w:numPr>
          <w:ilvl w:val="0"/>
          <w:numId w:val="2"/>
        </w:numPr>
        <w:tabs>
          <w:tab w:val="clear" w:pos="720"/>
          <w:tab w:val="left" w:pos="567" w:leader="none"/>
        </w:tabs>
        <w:spacing w:before="0" w:after="20"/>
        <w:ind w:left="851" w:hanging="567"/>
        <w:rPr/>
      </w:pPr>
      <w:r>
        <w:rPr/>
        <w:t>Risk Based Rehabilitation of Contaminated Megasites, Venice Summer School in Analysis and Governance of Sustainable Development, Venice International University, Venice, 22nd - 26th of September, 2003 (lecture within short course)</w:t>
      </w:r>
    </w:p>
    <w:p>
      <w:pPr>
        <w:pStyle w:val="Normal"/>
        <w:numPr>
          <w:ilvl w:val="0"/>
          <w:numId w:val="2"/>
        </w:numPr>
        <w:tabs>
          <w:tab w:val="clear" w:pos="720"/>
          <w:tab w:val="left" w:pos="567" w:leader="none"/>
        </w:tabs>
        <w:spacing w:before="0" w:after="20"/>
        <w:ind w:left="851" w:hanging="567"/>
        <w:rPr/>
      </w:pPr>
      <w:r>
        <w:rPr/>
        <w:t>Workshop on Remediation of Contaminated Sediments, Thursday 20 November, 2003, State Pollution Control Authority (SFT), Norwegian Geotechnical Institute (lecture within short course)</w:t>
      </w:r>
    </w:p>
    <w:p>
      <w:pPr>
        <w:pStyle w:val="Normal"/>
        <w:numPr>
          <w:ilvl w:val="0"/>
          <w:numId w:val="2"/>
        </w:numPr>
        <w:tabs>
          <w:tab w:val="clear" w:pos="720"/>
          <w:tab w:val="left" w:pos="567" w:leader="none"/>
        </w:tabs>
        <w:spacing w:before="0" w:after="20"/>
        <w:ind w:left="851" w:hanging="567"/>
        <w:rPr/>
      </w:pPr>
      <w:r>
        <w:rPr/>
        <w:t>Field-Based Exposure and Effects Monitoring; (Instructor in Short Course at the Fourth SETAC World Congress in Portland, Oregon, November, 2004)</w:t>
      </w:r>
    </w:p>
    <w:p>
      <w:pPr>
        <w:pStyle w:val="Normal"/>
        <w:spacing w:before="0" w:after="20"/>
        <w:ind w:left="284"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rPr>
        <w:t>Seagoing Experience</w:t>
      </w:r>
      <w:r>
        <w:rPr/>
        <w:t>:</w:t>
        <w:br/>
        <w:t>R/V Thomas Washington</w:t>
        <w:tab/>
        <w:tab/>
        <w:t>January-March, 198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a-Tua Legs V and VI, Prof. Harmon Craig, Chief Scient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xpedition to study back-arc basin hydrothermalism and island volcanism in the South Pacif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veral coastal sampling trips, for the mapping and evaluation of contaminant distribution, fate and behavior in nearshore systems, R/V Ecos and others.</w:t>
      </w:r>
    </w:p>
    <w:p>
      <w:pPr>
        <w:pStyle w:val="Normal"/>
        <w:rPr/>
      </w:pPr>
      <w:r>
        <w:rPr/>
      </w:r>
    </w:p>
    <w:p>
      <w:pPr>
        <w:pStyle w:val="Normal"/>
        <w:rPr/>
      </w:pPr>
      <w:r>
        <w:rPr/>
        <w:t>LANGUAGES:</w:t>
      </w:r>
    </w:p>
    <w:p>
      <w:pPr>
        <w:pStyle w:val="Normal"/>
        <w:rPr/>
      </w:pPr>
      <w:r>
        <w:rPr/>
        <w:t>English (fluent; speak, read and write proficiently)</w:t>
      </w:r>
    </w:p>
    <w:p>
      <w:pPr>
        <w:pStyle w:val="Normal"/>
        <w:rPr/>
      </w:pPr>
      <w:r>
        <w:rPr/>
        <w:t>German (functional; speak semi-fluently at a non-technical level, read and write with effort)</w:t>
      </w:r>
    </w:p>
    <w:sectPr>
      <w:headerReference w:type="default" r:id="rId12"/>
      <w:headerReference w:type="first" r:id="rId13"/>
      <w:footerReference w:type="default" r:id="rId14"/>
      <w:footerReference w:type="first" r:id="rId15"/>
      <w:type w:val="nextPage"/>
      <w:pgSz w:w="11906" w:h="16838"/>
      <w:pgMar w:left="1247" w:right="1247" w:gutter="0" w:header="1134" w:top="1440"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SlideWrite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Normal"/>
                            <w:jc w:val="center"/>
                            <w:rPr>
                              <w:rFonts w:ascii="SlideWrite Sans" w:hAnsi="SlideWrite Sans" w:cs="SlideWrite Sans"/>
                            </w:rPr>
                          </w:pPr>
                          <w:r>
                            <w:rPr>
                              <w:rFonts w:cs="SlideWrite Sans" w:ascii="SlideWrite Sans" w:hAnsi="SlideWrite Sans"/>
                            </w:rPr>
                            <w:fldChar w:fldCharType="begin"/>
                          </w:r>
                          <w:r>
                            <w:rPr>
                              <w:rFonts w:cs="SlideWrite Sans" w:ascii="SlideWrite Sans" w:hAnsi="SlideWrite Sans"/>
                            </w:rPr>
                            <w:instrText xml:space="preserve"> PAGE </w:instrText>
                          </w:r>
                          <w:r>
                            <w:rPr>
                              <w:rFonts w:cs="SlideWrite Sans" w:ascii="SlideWrite Sans" w:hAnsi="SlideWrite Sans"/>
                            </w:rPr>
                            <w:fldChar w:fldCharType="separate"/>
                          </w:r>
                          <w:r>
                            <w:rPr>
                              <w:rFonts w:cs="SlideWrite Sans" w:ascii="SlideWrite Sans" w:hAnsi="SlideWrite Sans"/>
                            </w:rPr>
                            <w:t>17</w:t>
                          </w:r>
                          <w:r>
                            <w:rPr>
                              <w:rFonts w:cs="SlideWrite Sans" w:ascii="SlideWrite Sans" w:hAnsi="SlideWrite Sans"/>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Normal"/>
                      <w:jc w:val="center"/>
                      <w:rPr>
                        <w:rFonts w:ascii="SlideWrite Sans" w:hAnsi="SlideWrite Sans" w:cs="SlideWrite Sans"/>
                      </w:rPr>
                    </w:pPr>
                    <w:r>
                      <w:rPr>
                        <w:rFonts w:cs="SlideWrite Sans" w:ascii="SlideWrite Sans" w:hAnsi="SlideWrite Sans"/>
                      </w:rPr>
                      <w:fldChar w:fldCharType="begin"/>
                    </w:r>
                    <w:r>
                      <w:rPr>
                        <w:rFonts w:cs="SlideWrite Sans" w:ascii="SlideWrite Sans" w:hAnsi="SlideWrite Sans"/>
                      </w:rPr>
                      <w:instrText xml:space="preserve"> PAGE </w:instrText>
                    </w:r>
                    <w:r>
                      <w:rPr>
                        <w:rFonts w:cs="SlideWrite Sans" w:ascii="SlideWrite Sans" w:hAnsi="SlideWrite Sans"/>
                      </w:rPr>
                      <w:fldChar w:fldCharType="separate"/>
                    </w:r>
                    <w:r>
                      <w:rPr>
                        <w:rFonts w:cs="SlideWrite Sans" w:ascii="SlideWrite Sans" w:hAnsi="SlideWrite Sans"/>
                      </w:rPr>
                      <w:t>17</w:t>
                    </w:r>
                    <w:r>
                      <w:rPr>
                        <w:rFonts w:cs="SlideWrite Sans" w:ascii="SlideWrite Sans" w:hAnsi="SlideWrite San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 xml:space="preserve">Sabine E. Apitz, Ph.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Black" w:hAnsi="Arial Black" w:cs="Arial Black"/>
      <w:b/>
      <w:bCs/>
      <w:color w:val="0000FF"/>
      <w:sz w:val="40"/>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alrightCharCharCharCharCharCharCharCharCharCharCharCharCharCharCharCharCharCharCharCharCharCharCharCharCharCharCharCharCharCharCharCharCharCharCharChar">
    <w:name w:val="aalright Char Char Char Char Char Char Char Char Char Char Char Char Char Char Char Char Char Char Char Char Char Char Char Char Char Char Char Char Char Char Char Char Char Char Char Char"/>
    <w:basedOn w:val="DefaultParagraphFont"/>
    <w:qFormat/>
    <w:rPr>
      <w:sz w:val="24"/>
      <w:szCs w:val="24"/>
      <w:lang w:val="en-US" w:eastAsia="en-US" w:bidi="ar-SA"/>
    </w:rPr>
  </w:style>
  <w:style w:type="character" w:styleId="StrongEmphasis">
    <w:name w:val="Strong"/>
    <w:basedOn w:val="DefaultParagraphFont"/>
    <w:qFormat/>
    <w:rPr>
      <w:b/>
      <w:bCs/>
    </w:rPr>
  </w:style>
  <w:style w:type="paragraph" w:styleId="Heading">
    <w:name w:val="Heading"/>
    <w:basedOn w:val="Normal"/>
    <w:next w:val="TextBody"/>
    <w:qFormat/>
    <w:pPr>
      <w:widowControl/>
      <w:jc w:val="center"/>
    </w:pPr>
    <w:rPr/>
  </w:style>
  <w:style w:type="paragraph" w:styleId="TextBody">
    <w:name w:val="Body Text"/>
    <w:basedOn w:val="Normal"/>
    <w:pPr>
      <w:widowControl/>
      <w:jc w:val="center"/>
    </w:pPr>
    <w:rPr>
      <w:rFonts w:ascii="Arial Black" w:hAnsi="Arial Black" w:cs="Arial Black"/>
      <w:b/>
      <w:bCs/>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4"/>
      <w:szCs w:val="20"/>
      <w:lang w:val="en-US" w:bidi="ar-SA" w:eastAsia="zh-CN"/>
    </w:rPr>
  </w:style>
  <w:style w:type="paragraph" w:styleId="HTMLTeletype">
    <w:name w:val="HTML Teletype"/>
    <w:qFormat/>
    <w:pPr>
      <w:widowControl/>
      <w:autoSpaceDE w:val="false"/>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alrightCharCharCharCharCharCharCharCharCharCharCharCharCharCharCharCharCharCharCharCharCharCharCharCharCharCharCharCharCharCharCharCharCharCharChar">
    <w:name w:val="aalright Char Char Char Char Char Char Char Char Char Char Char Char Char Char Char Char Char Char Char Char Char Char Char Char Char Char Char Char Char Char Char Char Char Char Char"/>
    <w:basedOn w:val="Normal"/>
    <w:qFormat/>
    <w:pPr>
      <w:widowControl/>
      <w:spacing w:before="0" w:after="120"/>
      <w:ind w:firstLine="284"/>
      <w:jc w:val="both"/>
    </w:pPr>
    <w:rPr>
      <w:szCs w:val="24"/>
      <w:lang w:val="en-US" w:eastAsia="en-US"/>
    </w:rPr>
  </w:style>
  <w:style w:type="paragraph" w:styleId="Bodytext">
    <w:name w:val="Body text"/>
    <w:qFormat/>
    <w:pPr>
      <w:widowControl/>
      <w:bidi w:val="0"/>
      <w:spacing w:lineRule="exact" w:line="300" w:before="0" w:after="120"/>
      <w:jc w:val="right"/>
    </w:pPr>
    <w:rPr>
      <w:rFonts w:ascii="Arial" w:hAnsi="Arial" w:eastAsia="Times New Roman" w:cs="Arial"/>
      <w:b/>
      <w:bCs/>
      <w:color w:val="auto"/>
      <w:sz w:val="28"/>
      <w:szCs w:val="20"/>
      <w:lang w:val="en-US" w:bidi="ar-SA" w:eastAsia="zh-CN"/>
    </w:rPr>
  </w:style>
  <w:style w:type="paragraph" w:styleId="Footnote">
    <w:name w:val="Footnote Text"/>
    <w:basedOn w:val="Normal"/>
    <w:pPr>
      <w:widowControl/>
      <w:autoSpaceDE w:val="false"/>
    </w:pPr>
    <w:rPr>
      <w:rFonts w:ascii="Arial" w:hAnsi="Arial" w:cs="Arial"/>
      <w:bCs/>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drsea@cvrl.org" TargetMode="External"/><Relationship Id="rId5" Type="http://schemas.openxmlformats.org/officeDocument/2006/relationships/hyperlink" Target="mailto:drsea@mudineye.plus.com" TargetMode="External"/><Relationship Id="rId6" Type="http://schemas.openxmlformats.org/officeDocument/2006/relationships/hyperlink" Target="http://meso.spawar.navy.mil/document1.html" TargetMode="External"/><Relationship Id="rId7" Type="http://schemas.openxmlformats.org/officeDocument/2006/relationships/hyperlink" Target="http://meso.spawar.navy.mil/docs/MESO-02-TM-01.pdf" TargetMode="External"/><Relationship Id="rId8" Type="http://schemas.openxmlformats.org/officeDocument/2006/relationships/hyperlink" Target="http://www.spawar.navy.mil/sti/publications/pubs/td/3117/index.html" TargetMode="External"/><Relationship Id="rId9" Type="http://schemas.openxmlformats.org/officeDocument/2006/relationships/hyperlink" Target="http://www.spawar.navy.mil/sti/publications/pubs/tr/1777/tr1777.pdf" TargetMode="External"/><Relationship Id="rId10" Type="http://schemas.openxmlformats.org/officeDocument/2006/relationships/hyperlink" Target="http://meso.spawar.navy.mil/Newsltr/Fy99/No_3/demo.html" TargetMode="External"/><Relationship Id="rId11" Type="http://schemas.openxmlformats.org/officeDocument/2006/relationships/hyperlink" Target="http://meso.spawar.navy.mil/Newsltr/Fy00/No_1/sediment.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4:16:00Z</dcterms:created>
  <dc:creator>Sabine E. Apitz</dc:creator>
  <dc:description/>
  <cp:keywords/>
  <dc:language>en-US</dc:language>
  <cp:lastModifiedBy>apitz</cp:lastModifiedBy>
  <cp:lastPrinted>2004-07-29T14:57:00Z</cp:lastPrinted>
  <dcterms:modified xsi:type="dcterms:W3CDTF">2005-08-08T14:26:00Z</dcterms:modified>
  <cp:revision>15</cp:revision>
  <dc:subject/>
  <dc:title/>
</cp:coreProperties>
</file>